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望海潮》评课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  秀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，在备课组的组织下，听了倪彩云老师的《望海潮》一课，很受启发。我觉得倪老师的这节课有这样几个特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．教学准备充分，目标定位恰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新课标指出：诗词类文学作品的教学应鼓励学生的个性化阅读和创造性解读，培养学生的朗读能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理解能力和表达能力。倪老师让学生在课前进行了充分的预习，在课堂上指导学生诵读，读准字音，读清断句，读出情感，并指导学生相互点评诵读。这就让让学生体味诗歌，进入诗歌的情境诵读诗歌，在读中感悟赏析。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．营造教学情境，激发阅读兴趣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宋罗大经《鹤林玉露》卷十三：孙何帅钱塘，柳耆卿作《望海潮》词赠之云“东南形胜”云云。此词流播，金主亮闻歌，欣然有慕于“三秋桂子，十里荷花”，遂起投鞭渡江之志。</w:t>
      </w:r>
      <w:r>
        <w:rPr>
          <w:rFonts w:ascii="宋体" w:hAnsi="宋体" w:cs="宋体"/>
          <w:sz w:val="24"/>
          <w:szCs w:val="24"/>
          <w:lang w:val="en-US" w:eastAsia="zh-CN"/>
        </w:rPr>
        <w:t>杭州城到底有怎样的迷人景色，能令完颜亮有如此想法？由此导入，营造了较好的教学情境，激发了学生阅读此词的兴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视文本解读，充分触摸文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倪老师文本意识强，能够以自己独特的阅读个性和生活经历引导学生深入文字，鼓励学生想象词中画面，领会词中的意境，合作交流分析自己喜欢的词句。从推敲词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描述意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修辞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表现手法等引导学生读懂全词并有重点地进行鉴赏，在学生研读的基础上，鼓励学生发表见解，敢于辩论，给了学生展示自己的舞台，使自主探究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师生互动的学习得到深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当然，诗歌情感的准确把握是要建立在读懂诗歌的基础上的，在文本解读前指导学生懂得读出情感就行，不需要纠缠于读准情感，可以在文本解读时落实这一要求，让学生真正进入诗歌的情境，再现诗歌的激情，和词人产生共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2:32Z</dcterms:created>
  <dc:creator>我的电脑</dc:creator>
  <dc:description/>
  <dc:language>en-US</dc:language>
  <cp:lastModifiedBy>我的电脑</cp:lastModifiedBy>
  <dcterms:modified xsi:type="dcterms:W3CDTF">2025-04-25T08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37C939E8D42CD8BFE6DD5281C7DE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ljYTQyODVlYWM5ZGY4YjYyNDc2YjI1MTRhZjA4NWUifQ==</vt:lpwstr>
  </property>
</Properties>
</file>