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eastAsia="zh-CN"/>
        </w:rPr>
        <w:t>《</w:t>
      </w:r>
      <w:r>
        <w:rPr>
          <w:b/>
          <w:bCs/>
          <w:sz w:val="32"/>
          <w:szCs w:val="40"/>
          <w:lang w:val="en-US" w:eastAsia="zh-CN"/>
        </w:rPr>
        <w:t>秦腔》上课反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这节课是一篇散文教学，学生在高中课堂上散文接触的比较少，学生基础能力薄弱，这篇散文是大散文的先驱，内容丰富，地域特色鲜明。在教学目标的设定上力求贴近学生，让学生有话可说，通过语言赏析进而读懂秦地人民对秦腔的感情，然后进入思考探究层面，从文章中找到为什么秦地人民对秦腔的感情是这样。在学生的预习案中发现学生的普遍问题作为课堂上的讨论。这是本节课的上课思路。在上课过程中，我发现学生各有不同，因为在不同班级上过几次，在第一个问题上，学生能过回到文本找到体现秦人对秦腔喜爱的句子，也能赏析语言，但是在为什么的探讨上，对于“大苦中的大乐”中的“大苦”现在的学生是很难理解的，这就需要做拓展延申，帮助学生搭建阶梯。整体上，在教学过程中，了解学生是我们一直需要坚持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42:31Z</dcterms:created>
  <dc:creator>宋慧敏</dc:creator>
  <dc:description/>
  <dc:language>en-US</dc:language>
  <cp:lastModifiedBy>晓渔</cp:lastModifiedBy>
  <dcterms:modified xsi:type="dcterms:W3CDTF">2025-04-23T06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91EFDDCBE04F51B80B9D453B41F62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I2OTc3OTA5OGM5M2M4OWUyNWYzNGEwMzFjZjNmYmUiLCJ1c2VySWQiOiI3ODMyNzk3NTMifQ==</vt:lpwstr>
  </property>
</Properties>
</file>