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今天听了李娟老师的一节课《期中复习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围绕选必一第一单元复习展开，采取讲练结合方式，教师不是一味传授知识点，而是引导学生在解题过程中主动进行回顾。李老师还进行了变式训练，有效地提升了学生在复杂情境下的迁移能力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</w:t>
      </w: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评价人：王业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admin</cp:lastModifiedBy>
  <dcterms:modified xsi:type="dcterms:W3CDTF">2025-04-29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