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复合判断演绎推理方法》听课反思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今天，吴老师在高二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班开设了一节《复合判断演绎推理方法》的公开课，在学习之后，有了很多收获。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36"/>
          <w:lang w:val="en-US" w:eastAsia="zh-CN"/>
        </w:rPr>
      </w:pPr>
      <w:r>
        <w:rPr>
          <w:rFonts w:cs="Calibri"/>
          <w:sz w:val="28"/>
          <w:szCs w:val="36"/>
          <w:lang w:val="en-US" w:eastAsia="zh-CN"/>
        </w:rPr>
        <w:t>教师在精心备课之后，选择了真实生动的情境材料，在情境材料的分析中，引导学生去了解复合判断的演绎推理的方法，充分展现了以学生为主体，教师为主导。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36"/>
          <w:lang w:val="en-US" w:eastAsia="zh-CN"/>
        </w:rPr>
      </w:pPr>
      <w:r>
        <w:rPr>
          <w:rFonts w:cs="Calibri"/>
          <w:sz w:val="28"/>
          <w:szCs w:val="36"/>
          <w:lang w:val="en-US" w:eastAsia="zh-CN"/>
        </w:rPr>
        <w:t>学生在话题讨论中，充分展现学生个性，注重思想政治学科核心素养的培养。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36"/>
          <w:lang w:val="en-US" w:eastAsia="zh-CN"/>
        </w:rPr>
      </w:pPr>
      <w:r>
        <w:rPr>
          <w:rFonts w:cs="Calibri"/>
          <w:sz w:val="28"/>
          <w:szCs w:val="36"/>
          <w:lang w:val="en-US" w:eastAsia="zh-CN"/>
        </w:rPr>
        <w:t>教学重难点突出，能够让学生了解联言推理的合成式，联言推理的分解式，相容选言推理和不相容选言推理的有效式，充分条件假言推理，必要条件假言推理，充分必要条件假言推理的有效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2:25Z</dcterms:created>
  <dc:creator>zhangwen</dc:creator>
  <dc:description/>
  <dc:language>en-US</dc:language>
  <cp:lastModifiedBy>张雯（张晨希）</cp:lastModifiedBy>
  <dcterms:modified xsi:type="dcterms:W3CDTF">2025-04-29T05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A50767764C1FAB0F873362FF5D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0NzQyYTg4NzQ3MThhMDNjMWUxNzA1NzcxNzJkM2MiLCJ1c2VySWQiOiIxMjU5NjExMzg5In0=</vt:lpwstr>
  </property>
</Properties>
</file>