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复合判断的演绎推理方法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上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 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）班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吴琳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1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8:00Z</dcterms:created>
  <dc:creator>qhzx</dc:creator>
  <dc:description/>
  <dc:language>en-US</dc:language>
  <cp:lastModifiedBy>张雯（张晨希）</cp:lastModifiedBy>
  <dcterms:modified xsi:type="dcterms:W3CDTF">2025-04-29T05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72322921541BAAEE5586C989A2CE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0NzQyYTg4NzQ3MThhMDNjMWUxNzA1NzcxNzJkM2MiLCJ1c2VySWQiOiIxMjU5NjExMzg5In0=</vt:lpwstr>
  </property>
</Properties>
</file>