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次听课的读后续写课以“人与自然”为主题，以冰上救援故事为文本，教学设计清晰，环节紧凑，充分体现了任务型教学和合作学习的理念，同时也暴露出一些值得探讨的问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课堂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情境创设生动：教师通过冰面破裂和救援的图片、视频导入，迅速激发学生兴趣，为后续文本分析奠定基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务设计合理：从</w:t>
      </w:r>
      <w:r>
        <w:rPr>
          <w:rFonts w:eastAsia="宋体" w:cs="宋体" w:ascii="宋体" w:hAnsi="宋体"/>
          <w:sz w:val="24"/>
          <w:szCs w:val="24"/>
        </w:rPr>
        <w:t>5W1H</w:t>
      </w:r>
      <w:r>
        <w:rPr>
          <w:rFonts w:ascii="宋体" w:hAnsi="宋体" w:cs="宋体"/>
          <w:sz w:val="24"/>
          <w:szCs w:val="24"/>
        </w:rPr>
        <w:t xml:space="preserve">梳理情节到情感变化分析，再到段首句预测，层层递进，帮助学生逐步构建续写框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参与度高：小组讨论环节学生积极发言，提出的问题链（如“</w:t>
      </w:r>
      <w:r>
        <w:rPr>
          <w:rFonts w:eastAsia="宋体" w:cs="宋体" w:ascii="宋体" w:hAnsi="宋体"/>
          <w:sz w:val="24"/>
          <w:szCs w:val="24"/>
        </w:rPr>
        <w:t>Harry</w:t>
      </w:r>
      <w:r>
        <w:rPr>
          <w:rFonts w:ascii="宋体" w:hAnsi="宋体" w:cs="宋体"/>
          <w:sz w:val="24"/>
          <w:szCs w:val="24"/>
        </w:rPr>
        <w:t xml:space="preserve">为何跑开？”“救援如何实现？”）展现了良好的逻辑思维和想象力。 </w:t>
      </w:r>
      <w:r>
        <w:rPr>
          <w:rFonts w:eastAsia="宋体" w:cs="宋体" w:ascii="宋体" w:hAnsi="宋体"/>
          <w:sz w:val="24"/>
          <w:szCs w:val="24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输入不足：学生在续写中暴露出词汇和句式单一的问题，课堂中缺乏针对性的语言支撑（如动作、心理描写的范例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评价指导不够：互评环节学生更多关注语法错误，而对情节合理性和主题契合度的评价较模糊，需明确评价标准并提供范例引导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间分配失衡：文本分析环节耗时较长，导致部分学生写作时间不足，作品未充分展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改进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化语言支架：在写作前补充“救援场景”常用表达（如“</w:t>
      </w:r>
      <w:r>
        <w:rPr>
          <w:rFonts w:eastAsia="宋体" w:cs="宋体" w:ascii="宋体" w:hAnsi="宋体"/>
          <w:sz w:val="24"/>
          <w:szCs w:val="24"/>
        </w:rPr>
        <w:t>grasp the edge”“desperately shout”</w:t>
      </w:r>
      <w:r>
        <w:rPr>
          <w:rFonts w:ascii="宋体" w:hAnsi="宋体" w:cs="宋体"/>
          <w:sz w:val="24"/>
          <w:szCs w:val="24"/>
        </w:rPr>
        <w:t>），并展示优秀段落模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化评价标准：设计分级评分表（如情节逻辑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、语言丰富性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、主题契合度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分等），结合学生范例进行实操训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优化时间管理：压缩文本分析的重复讨论，将更多时间留给写作与反馈，确保学生完成完整创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节课体现了读后续写教学的核心思路，但在语言输入和评价深度上仍有提升空间。若能在细节处进一步打磨，将更有效地提升学生的续写能力与思维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4:13Z</dcterms:created>
  <dc:creator>vera</dc:creator>
  <dc:description/>
  <dc:language>en-US</dc:language>
  <cp:lastModifiedBy>王城</cp:lastModifiedBy>
  <dcterms:modified xsi:type="dcterms:W3CDTF">2025-04-23T02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39BF187B43018663B3C2437BFF5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YTljOThkY2NkZmZkNzU2MTM2NDVjMWYwMGMxNGQiLCJ1c2VySWQiOiI0MjQxMDk2NjgifQ==</vt:lpwstr>
  </property>
</Properties>
</file>