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听了“氮的气态氢化物——肼”这堂课，感触颇深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授课老师对肼知识体系的梳理十分清晰。从物理性质出发，由浅入深，让学生通过与熟悉物质对比，理解肼的吸湿性、溶解性等特性。在讲解肼的结构时，引导学生推导结构式、电子式及杂化方式，有效锻炼了学生逻辑思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化学性质部分是亮点。老师巧妙类比氨水，帮助学生掌握肼的弱碱性原理，通过书写离子方程式强化知识运用。在肼的氧化还原性质教学中，结合火箭燃料实例，将抽象知识生动化，既激发学生兴趣，又加深对反应原理的理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课堂互动也可圈可点。老师抛出问题后，给予学生充分思考时间，鼓励不同见解，引导学生积极参与讨论，营造出良好的探究氛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当然，若能在讲解配位性质时，多引入一些生活或科研中的实际配位案例，或许能让学生理解更透彻；在学生回答问题后，进一步优化评价反馈机制，及时精准点评，教学效果可能会更上一层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总体而言，这是一堂兼具深度与活力的化学课，从中能看到老师扎实的专业功底与教学巧思，也让我对化学教学有了新的思考与启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20Z</dcterms:created>
  <dc:creator>ppc</dc:creator>
  <dc:description/>
  <dc:language>en-US</dc:language>
  <cp:lastModifiedBy>沿途的远处</cp:lastModifiedBy>
  <dcterms:modified xsi:type="dcterms:W3CDTF">2025-04-22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96AD1D86047EFA9F61382F97DE5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yMThlZjNkODhjYTY1ZTZiYzllYjJkYjAwOWZlZjkiLCJ1c2VySWQiOiIxMDg2NzU1MDEzIn0=</vt:lpwstr>
  </property>
</Properties>
</file>