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4"/>
      <w:bookmarkStart w:id="1" w:name="OLE_LINK15"/>
      <w:bookmarkEnd w:id="0"/>
      <w:bookmarkEnd w:id="1"/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/>
          <w:sz w:val="36"/>
          <w:szCs w:val="36"/>
        </w:rPr>
        <w:t>学年度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高三英语学科</w:t>
      </w:r>
      <w:r>
        <w:rPr>
          <w:rFonts w:ascii="仿宋" w:hAnsi="仿宋" w:cs="仿宋" w:eastAsia="仿宋"/>
          <w:b/>
          <w:sz w:val="36"/>
          <w:szCs w:val="36"/>
        </w:rPr>
        <w:t>备课组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轮及后期备考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55"/>
        <w:jc w:val="center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级    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英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工作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sz w:val="21"/>
          <w:szCs w:val="21"/>
          <w:lang w:val="en-US" w:eastAsia="zh-CN"/>
        </w:rPr>
        <w:t>夯实学生基础，针对各个题型，逐个突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提高学生综合能力，培养解题技巧、时间管理能力和应试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查漏补缺，强化薄弱环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具体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月底至四</w:t>
      </w:r>
      <w:r>
        <w:rPr>
          <w:rFonts w:ascii="宋体" w:hAnsi="宋体" w:cs="宋体"/>
          <w:b/>
          <w:bCs/>
          <w:sz w:val="21"/>
          <w:szCs w:val="21"/>
        </w:rPr>
        <w:t>月：开展二轮专题复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专题划分与突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按高考题型分模块从听力、阅读理解、七选五、完形填空、语法填空、应用文写作、读后续写七方面逐个进行答题技巧的讲解和突破，结合高考真题，找出高频考点，设问方式和干扰项特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-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阅读理解：主旨题、推理题、词义猜测题、细节题等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- </w:t>
      </w:r>
      <w:r>
        <w:rPr>
          <w:rFonts w:ascii="宋体" w:hAnsi="宋体" w:cs="宋体"/>
          <w:sz w:val="21"/>
          <w:szCs w:val="21"/>
          <w:lang w:val="en-US" w:eastAsia="zh-CN"/>
        </w:rPr>
        <w:t>完形填空：语境逻辑、词汇辨析（动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名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形容词）、固定搭配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-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语法填空：非谓语动词、从句、时态语态、冠词、介词等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- </w:t>
      </w:r>
      <w:r>
        <w:rPr>
          <w:rFonts w:ascii="宋体" w:hAnsi="宋体" w:cs="宋体"/>
          <w:sz w:val="21"/>
          <w:szCs w:val="21"/>
          <w:lang w:val="en-US" w:eastAsia="zh-CN"/>
        </w:rPr>
        <w:t>写作：应用文（邀请信、建议信、通知等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+ </w:t>
      </w:r>
      <w:r>
        <w:rPr>
          <w:rFonts w:ascii="宋体" w:hAnsi="宋体" w:cs="宋体"/>
          <w:sz w:val="21"/>
          <w:szCs w:val="21"/>
          <w:lang w:val="en-US" w:eastAsia="zh-CN"/>
        </w:rPr>
        <w:t>读后续写情节逻辑与语言连贯性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限时训练与周测精讲精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高考答题的时间限制，定量定时布置每天作业和每周周测，培养时间分配意识，达到速度和质量的共同提升。同时针对练习，分析命题规律和答题思路（如阅读题的定位技巧、完形填空的上下文逻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英语学科后进生个性化指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学生历次考试的英语成绩，找出英语学科后进生，建立错题档案，布置针对性每日任务清单，每日一小查，每周一汇总，并根据完成情况及时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词汇与语料积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坚持不懈提高学生的词汇与语料积累，每日滚动复习高考高频词汇，熟悉掌握一词多义，熟词生义，并在具体语境中训练学生的根据上下文猜词能力，根据词根猜词能力等。整理写作语料库，分析句子结构，掌握过渡句、主题句等相关表达，提高句子写作的正确性和应用的合理性、逻辑性，杜绝盲目的生搬硬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月至六月：开展三轮复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归课本，梳理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重新回归到教材，从话题、单词、句型到文本开发，再次充分挖掘课本的价值，巩固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考真题及模拟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认真研究历年高考真题，把握命题规律，提高复习针对性。每周进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-3</w:t>
      </w:r>
      <w:r>
        <w:rPr>
          <w:rFonts w:ascii="宋体" w:hAnsi="宋体" w:cs="宋体"/>
          <w:sz w:val="21"/>
          <w:szCs w:val="21"/>
          <w:lang w:val="en-US" w:eastAsia="zh-CN"/>
        </w:rPr>
        <w:t>次模拟考试，严格按照高考时间、流程进行，让学生熟悉高考流程，提高做题速度和规范性，提高应试能力，并及时完成试卷讲评，重点分析共性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5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频错题强化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汇总学生二轮复习中的高频错题，进行归类讲解（如语法填空中的非谓语动词错误）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精选易错题重组小卷，</w:t>
      </w:r>
      <w:r>
        <w:rPr>
          <w:rFonts w:ascii="宋体" w:hAnsi="宋体" w:cs="宋体"/>
          <w:sz w:val="21"/>
          <w:szCs w:val="21"/>
          <w:lang w:val="en-US" w:eastAsia="zh-CN"/>
        </w:rPr>
        <w:t>进行</w:t>
      </w:r>
      <w:r>
        <w:rPr>
          <w:rFonts w:ascii="宋体" w:hAnsi="宋体" w:cs="宋体"/>
          <w:sz w:val="21"/>
          <w:szCs w:val="21"/>
          <w:lang w:val="en-US" w:eastAsia="zh-CN"/>
        </w:rPr>
        <w:t>限时训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64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-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/>
          <w:sz w:val="36"/>
          <w:szCs w:val="36"/>
        </w:rPr>
        <w:t>学年度第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sz w:val="36"/>
          <w:szCs w:val="36"/>
        </w:rPr>
        <w:t>学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英语学科教学进度安排</w:t>
      </w:r>
    </w:p>
    <w:p>
      <w:pPr>
        <w:pStyle w:val="Normal"/>
        <w:bidi w:val="0"/>
        <w:rPr/>
      </w:pPr>
      <w:r>
        <w:rPr/>
      </w:r>
      <w:bookmarkStart w:id="2" w:name="OLE_LINK4"/>
      <w:bookmarkStart w:id="3" w:name="OLE_LINK15"/>
      <w:bookmarkStart w:id="4" w:name="OLE_LINK4"/>
      <w:bookmarkStart w:id="5" w:name="OLE_LINK15"/>
      <w:bookmarkEnd w:id="4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62255</wp:posOffset>
                </wp:positionV>
                <wp:extent cx="5612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075"/>
                              <w:gridCol w:w="3287"/>
                              <w:gridCol w:w="2950"/>
                              <w:gridCol w:w="85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早读内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bookmarkStart w:id="6" w:name="OLE_LINK14"/>
                                  <w:bookmarkEnd w:id="6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4-3.30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细节理解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推理判断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主旨大意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31-4.6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六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阅读理解——词句猜测题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选五——根据位置解题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明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7-4.13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七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选五——根据关键词解题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七选五——根据逻辑关系解题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应用文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14-4.20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八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形填空——词汇复现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形填空——语境提示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形填空——固定搭配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业讲评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1-4.27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九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拟考试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模拟考试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默写手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y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许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8-5.4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一放假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频词背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背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5-5.11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十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南京市二模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模试卷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频词背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背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2-5.18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应用文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频词背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背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戴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19-5. 25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十一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综合卷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——读后续写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频词背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背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于秋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bookmarkStart w:id="7" w:name="OLE_LINK13"/>
                                  <w:bookmarkEnd w:id="7"/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26-6.1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测十二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模拟考试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模拟考试讲评（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端午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词汇综合复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背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谢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2-6.8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回归课本，梳理基础知识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听力训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真题（</w:t>
                                  </w: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高考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词汇综合复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背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30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临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ind w:left="10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.9-6.15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64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考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64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41.9pt;mso-wrap-distance-left:9pt;mso-wrap-distance-right:9pt;mso-wrap-distance-top:0pt;mso-wrap-distance-bottom:0pt;margin-top:20.6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075"/>
                        <w:gridCol w:w="3287"/>
                        <w:gridCol w:w="2950"/>
                        <w:gridCol w:w="85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早读内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</w:rPr>
                              <w:t>主备人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bookmarkStart w:id="8" w:name="OLE_LINK14"/>
                            <w:bookmarkEnd w:id="8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24-3.30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细节理解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推理判断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主旨大意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.31-4.6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六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阅读理解——词句猜测题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选五——根据位置解题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清明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7-4.13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七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选五——根据关键词解题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七选五——根据逻辑关系解题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应用文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14-4.20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八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完形填空——词汇复现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完形填空——语境提示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完形填空——固定搭配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作业讲评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王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1-4.27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九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模拟考试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模拟考试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默写手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Day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许航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.28-5.4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五一放假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高频词背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背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李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5-5.11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十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南京市二模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模试卷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高频词背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背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2-5.18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应用文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高频词背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背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戴国艳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19-5. 25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测十一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综合卷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——读后续写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高频词背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背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于秋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bookmarkStart w:id="9" w:name="OLE_LINK13"/>
                            <w:bookmarkEnd w:id="9"/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.26-6.1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测十二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模拟考试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模拟考试讲评（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端午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词汇综合复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背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谢爱华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2-6.8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回归课本，梳理基础知识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听力训练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真题（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高考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词汇综合复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作文背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30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临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ind w:left="108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.9-6.15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64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高考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64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6:00Z</dcterms:created>
  <dc:creator>User</dc:creator>
  <dc:description/>
  <dc:language>en-US</dc:language>
  <cp:lastModifiedBy>王城</cp:lastModifiedBy>
  <cp:lastPrinted>2025-02-17T08:01:00Z</cp:lastPrinted>
  <dcterms:modified xsi:type="dcterms:W3CDTF">2025-04-03T09:37:33Z</dcterms:modified>
  <cp:revision>11</cp:revision>
  <dc:subject/>
  <dc:title>       高一年级           学科 第     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CB84D9204F9086DE7A406F1944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yYTljOThkY2NkZmZkNzU2MTM2NDVjMWYwMGMxNGQiLCJ1c2VySWQiOiI0MjQxMDk2NjgifQ==</vt:lpwstr>
  </property>
  <property fmtid="{D5CDD505-2E9C-101B-9397-08002B2CF9AE}" pid="5" name="commondata">
    <vt:lpwstr>commondata</vt:lpwstr>
  </property>
</Properties>
</file>