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28"/>
        </w:rPr>
        <w:t>本次</w:t>
      </w:r>
      <w:r>
        <w:rPr>
          <w:sz w:val="28"/>
          <w:szCs w:val="28"/>
          <w:lang w:val="en-US" w:eastAsia="zh-CN"/>
        </w:rPr>
        <w:t>谢爱华老师讲授的</w:t>
      </w:r>
      <w:r>
        <w:rPr>
          <w:sz w:val="28"/>
          <w:szCs w:val="28"/>
        </w:rPr>
        <w:t>高三名词性从句复习课条理清晰，成效显著。教学目标明确，紧扣高考考点，通过系统梳理知识点，让学生构建起完整的知识框架。教师讲解细致，对各类从句的构成、用法及易错点剖析到位，举例丰富且具针对性，便于学生理解掌握。课堂互动良好，能引导学生积极思考、主动提问，及时解答疑惑。练习环节设计巧妙，既巩固了知识，又提升了学生的解题能力。不足之处在于，个别基础薄弱学生的学习情况关注可再加强，整体节奏可适当放缓，以便学生更好地消化吸收。总体而言，这是一堂扎实有效的复习课，为学生冲刺高考助力颇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3:14Z</dcterms:created>
  <dc:creator>vera</dc:creator>
  <dc:description/>
  <dc:language>en-US</dc:language>
  <cp:lastModifiedBy>王城</cp:lastModifiedBy>
  <dcterms:modified xsi:type="dcterms:W3CDTF">2025-04-22T08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A7AA1E3524275805063B7A2D20B0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QyYTljOThkY2NkZmZkNzU2MTM2NDVjMWYwMGMxNGQiLCJ1c2VySWQiOiI0MjQxMDk2NjgifQ==</vt:lpwstr>
  </property>
</Properties>
</file>