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bookmarkStart w:id="0" w:name="OLE_LINK15"/>
      <w:bookmarkStart w:id="1" w:name="OLE_LINK4"/>
      <w:bookmarkEnd w:id="0"/>
      <w:bookmarkEnd w:id="1"/>
      <w:r>
        <w:rPr>
          <w:rFonts w:eastAsia="仿宋" w:cs="仿宋" w:ascii="仿宋" w:hAnsi="仿宋"/>
          <w:b/>
          <w:sz w:val="36"/>
          <w:szCs w:val="36"/>
        </w:rPr>
        <w:t>20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24-</w:t>
      </w:r>
      <w:r>
        <w:rPr>
          <w:rFonts w:eastAsia="仿宋" w:cs="仿宋" w:ascii="仿宋" w:hAnsi="仿宋"/>
          <w:b/>
          <w:sz w:val="36"/>
          <w:szCs w:val="36"/>
        </w:rPr>
        <w:t>20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25</w:t>
      </w:r>
      <w:r>
        <w:rPr>
          <w:rFonts w:ascii="仿宋" w:hAnsi="仿宋" w:cs="仿宋" w:eastAsia="仿宋"/>
          <w:b/>
          <w:sz w:val="36"/>
          <w:szCs w:val="36"/>
        </w:rPr>
        <w:t>学年度第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二</w:t>
      </w:r>
      <w:r>
        <w:rPr>
          <w:rFonts w:ascii="仿宋" w:hAnsi="仿宋" w:cs="仿宋" w:eastAsia="仿宋"/>
          <w:b/>
          <w:sz w:val="36"/>
          <w:szCs w:val="36"/>
        </w:rPr>
        <w:t>学期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英语学科</w:t>
      </w:r>
      <w:r>
        <w:rPr>
          <w:rFonts w:ascii="仿宋" w:hAnsi="仿宋" w:cs="仿宋" w:eastAsia="仿宋"/>
          <w:b/>
          <w:sz w:val="36"/>
          <w:szCs w:val="36"/>
        </w:rPr>
        <w:t>备课组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55"/>
        <w:ind w:firstLine="1960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高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级    学科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英语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5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工作目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5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高考备考冲刺：以高考为导向，全面梳理知识点，强化重点、难点和高频考点，帮助学生构建完整的知识体系，提升应试能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5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学生能力提升：通过专项训练和模拟考试，提高学生的阅读理解、写作、听力和口语能力，特别是针对高考题型的解题技巧和答题规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5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3. </w:t>
      </w:r>
      <w:r>
        <w:rPr>
          <w:rFonts w:ascii="宋体" w:hAnsi="宋体" w:cs="宋体"/>
          <w:sz w:val="21"/>
          <w:szCs w:val="21"/>
        </w:rPr>
        <w:t>教师团队协作：加强备课组教师之间的交流与合作，共同研究高考动态，分享教学经验和资源，提升备课组整体教学水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5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工作重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5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教学内容安排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5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• </w:t>
      </w:r>
      <w:r>
        <w:rPr>
          <w:rFonts w:ascii="宋体" w:hAnsi="宋体" w:cs="宋体"/>
          <w:sz w:val="21"/>
          <w:szCs w:val="21"/>
        </w:rPr>
        <w:t>第一阶段（</w:t>
      </w:r>
      <w:r>
        <w:rPr>
          <w:rFonts w:ascii="宋体" w:hAnsi="宋体" w:cs="宋体"/>
          <w:sz w:val="21"/>
          <w:szCs w:val="21"/>
          <w:lang w:val="en-US" w:eastAsia="zh-CN"/>
        </w:rPr>
        <w:t>第一周</w:t>
      </w:r>
      <w:r>
        <w:rPr>
          <w:rFonts w:ascii="宋体" w:hAnsi="宋体" w:cs="宋体"/>
          <w:sz w:val="21"/>
          <w:szCs w:val="21"/>
        </w:rPr>
        <w:t>）：完成一轮复习的收尾工作，重点梳理语法知识，强化词汇运用，确保学生对基础知识的掌握扎实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5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• </w:t>
      </w:r>
      <w:r>
        <w:rPr>
          <w:rFonts w:ascii="宋体" w:hAnsi="宋体" w:cs="宋体"/>
          <w:sz w:val="21"/>
          <w:szCs w:val="21"/>
        </w:rPr>
        <w:t>第二阶段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月下旬</w:t>
      </w:r>
      <w:r>
        <w:rPr>
          <w:rFonts w:eastAsia="宋体" w:cs="宋体" w:ascii="宋体" w:hAnsi="宋体"/>
          <w:sz w:val="21"/>
          <w:szCs w:val="21"/>
        </w:rPr>
        <w:t>-4</w:t>
      </w:r>
      <w:r>
        <w:rPr>
          <w:rFonts w:ascii="宋体" w:hAnsi="宋体" w:cs="宋体"/>
          <w:sz w:val="21"/>
          <w:szCs w:val="21"/>
        </w:rPr>
        <w:t>月中旬）：开展二轮专题复习，针对高考题型进行专项训练，如阅读理解、完形填空、语法填空、写作等，总结解题方法和技巧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5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• </w:t>
      </w:r>
      <w:r>
        <w:rPr>
          <w:rFonts w:ascii="宋体" w:hAnsi="宋体" w:cs="宋体"/>
          <w:sz w:val="21"/>
          <w:szCs w:val="21"/>
        </w:rPr>
        <w:t>第三阶段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月中旬</w:t>
      </w:r>
      <w:r>
        <w:rPr>
          <w:rFonts w:eastAsia="宋体" w:cs="宋体" w:ascii="宋体" w:hAnsi="宋体"/>
          <w:sz w:val="21"/>
          <w:szCs w:val="21"/>
        </w:rPr>
        <w:t>-5</w:t>
      </w:r>
      <w:r>
        <w:rPr>
          <w:rFonts w:ascii="宋体" w:hAnsi="宋体" w:cs="宋体"/>
          <w:sz w:val="21"/>
          <w:szCs w:val="21"/>
        </w:rPr>
        <w:t>月中旬）：进行三轮模拟训练，每周安排至少一次模拟考试，模拟高考流程和时间，帮助学生适应高考节奏，同时根据模拟考试情况及时调整复习策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5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• </w:t>
      </w:r>
      <w:r>
        <w:rPr>
          <w:rFonts w:ascii="宋体" w:hAnsi="宋体" w:cs="宋体"/>
          <w:sz w:val="21"/>
          <w:szCs w:val="21"/>
        </w:rPr>
        <w:t>第四阶段（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月中旬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高考前）：回归基础，查漏补缺，强化易错点和高频考点的复习，同时对学生进行心理辅导，缓解考前焦虑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5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教学方法与策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5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• </w:t>
      </w:r>
      <w:r>
        <w:rPr>
          <w:rFonts w:ascii="宋体" w:hAnsi="宋体" w:cs="宋体"/>
          <w:sz w:val="21"/>
          <w:szCs w:val="21"/>
        </w:rPr>
        <w:t>精讲精练：课堂教学中注重精讲，突出重点和难点，避免面面俱到。课后布置适量的练习题，通过练习巩固知识，及时反馈学生的学习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5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• </w:t>
      </w:r>
      <w:r>
        <w:rPr>
          <w:rFonts w:ascii="宋体" w:hAnsi="宋体" w:cs="宋体"/>
          <w:sz w:val="21"/>
          <w:szCs w:val="21"/>
        </w:rPr>
        <w:t>个性化辅导：关注学生个体差异，针对不同层次的学生制定个性化的辅导计划。对于成绩较好的学生，提供拓展性学习材料，培养其自主学习能力和创新思维；对于基础薄弱的学生，重点辅导基础知识，帮助他们树立学习信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5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• </w:t>
      </w:r>
      <w:r>
        <w:rPr>
          <w:rFonts w:ascii="宋体" w:hAnsi="宋体" w:cs="宋体"/>
          <w:sz w:val="21"/>
          <w:szCs w:val="21"/>
        </w:rPr>
        <w:t>强化词汇记忆：词汇是英语学习的基础，继续强化词汇记忆，通过多种方式如单词拼写比赛、词汇卡片、每日词汇打卡等，激发学生学习词汇的兴趣，提高词汇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5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3. </w:t>
      </w:r>
      <w:r>
        <w:rPr>
          <w:rFonts w:ascii="宋体" w:hAnsi="宋体" w:cs="宋体"/>
          <w:sz w:val="21"/>
          <w:szCs w:val="21"/>
        </w:rPr>
        <w:t>高考动态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5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• </w:t>
      </w:r>
      <w:r>
        <w:rPr>
          <w:rFonts w:ascii="宋体" w:hAnsi="宋体" w:cs="宋体"/>
          <w:sz w:val="21"/>
          <w:szCs w:val="21"/>
        </w:rPr>
        <w:t>定期研究高考大纲和考试说明：及时了解高考的最新要求和变化趋势，调整教学内容和复习策略，确保教学与高考要求保持一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5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• </w:t>
      </w:r>
      <w:r>
        <w:rPr>
          <w:rFonts w:ascii="宋体" w:hAnsi="宋体" w:cs="宋体"/>
          <w:sz w:val="21"/>
          <w:szCs w:val="21"/>
        </w:rPr>
        <w:t>分析历年高考真题：每周安排时间集体研究历年高考真题，总结命题规律和解题思路，提炼高频考点和易错点，为教学提供参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5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• </w:t>
      </w:r>
      <w:r>
        <w:rPr>
          <w:rFonts w:ascii="宋体" w:hAnsi="宋体" w:cs="宋体"/>
          <w:sz w:val="21"/>
          <w:szCs w:val="21"/>
        </w:rPr>
        <w:t>关注高考改革动态：关注高考改革的最新动态，如命题形式、题型变化等，提前做好应对准备，帮助学生适应高考改革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5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具体工作安排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5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每周工作安排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5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• </w:t>
      </w:r>
      <w:r>
        <w:rPr>
          <w:rFonts w:ascii="宋体" w:hAnsi="宋体" w:cs="宋体"/>
          <w:sz w:val="21"/>
          <w:szCs w:val="21"/>
        </w:rPr>
        <w:t>备课组会议，讨论本周教学计划、教学进度和教学重点，交流教学心得和问题，共同商讨解决办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5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• </w:t>
      </w:r>
      <w:r>
        <w:rPr>
          <w:rFonts w:ascii="宋体" w:hAnsi="宋体" w:cs="宋体"/>
          <w:sz w:val="21"/>
          <w:szCs w:val="21"/>
        </w:rPr>
        <w:t>开展公开课或示范课活动，教师轮流展示教学成果，其他教师听课并进行评课，互相学习、借鉴和提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5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• </w:t>
      </w:r>
      <w:r>
        <w:rPr>
          <w:rFonts w:ascii="宋体" w:hAnsi="宋体" w:cs="宋体"/>
          <w:sz w:val="21"/>
          <w:szCs w:val="21"/>
        </w:rPr>
        <w:t>进行词汇测试或语法专项练习，及时了解学生对词汇和语法的掌握情况，针对薄弱环节进行针对性辅导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5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• </w:t>
      </w:r>
      <w:r>
        <w:rPr>
          <w:rFonts w:ascii="宋体" w:hAnsi="宋体" w:cs="宋体"/>
          <w:sz w:val="21"/>
          <w:szCs w:val="21"/>
        </w:rPr>
        <w:t>安排学生进行阅读理解或写作专项训练，教师批改后进行讲评，总结解题方法和写作技巧，提高学生的阅读和写作能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5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• </w:t>
      </w:r>
      <w:r>
        <w:rPr>
          <w:rFonts w:ascii="宋体" w:hAnsi="宋体" w:cs="宋体"/>
          <w:sz w:val="21"/>
          <w:szCs w:val="21"/>
        </w:rPr>
        <w:t>布置周末作业，包括复习资料、练习题和预习任务，确保学生在周末也能保持学习的连贯性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5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每月工作安排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5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•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月：完成一轮复习的收尾工作，组织一次月考，对学生的复习情况进行全面检测，分析考试成绩，找出问题和不足，及时调整复习计划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5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•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-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月：开展二轮专题复习，每周安排一次专题讲座或训练，针对高考题型进行系统讲解和练习。组织一次模拟考试，模拟高考流程和时间，让学生适应高考节奏，同时根据模拟考试情况及时调整复习策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5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• 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月：进行三轮模拟训练，每周安排一次模拟考试，及时批改试卷并进行讲评，分析学生的答题情况，找出问题和不足，进行针对性辅导。同时，加强学生心理辅导，缓解考前焦虑，帮助学生调整心态，以最佳状态迎接高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5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• 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月：回归基础，查漏补缺，强化易错点和高频考点的复习。对学生进行考前指导，包括答题技巧、时间分配、心态调整等方面，帮助学生做好高考准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5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四、教学资源准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5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教材与辅导资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5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• </w:t>
      </w:r>
      <w:r>
        <w:rPr>
          <w:rFonts w:ascii="宋体" w:hAnsi="宋体" w:cs="宋体"/>
          <w:sz w:val="21"/>
          <w:szCs w:val="21"/>
        </w:rPr>
        <w:t>教材：以</w:t>
      </w:r>
      <w:r>
        <w:rPr>
          <w:rFonts w:ascii="宋体" w:hAnsi="宋体" w:cs="宋体"/>
          <w:sz w:val="21"/>
          <w:szCs w:val="21"/>
          <w:lang w:val="en-US" w:eastAsia="zh-CN"/>
        </w:rPr>
        <w:t>牛津译林</w:t>
      </w:r>
      <w:r>
        <w:rPr>
          <w:rFonts w:ascii="宋体" w:hAnsi="宋体" w:cs="宋体"/>
          <w:sz w:val="21"/>
          <w:szCs w:val="21"/>
        </w:rPr>
        <w:t>版高中英语教材为基础，结合高考要求，对教材内容进行适当整合和拓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5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• </w:t>
      </w:r>
      <w:r>
        <w:rPr>
          <w:rFonts w:ascii="宋体" w:hAnsi="宋体" w:cs="宋体"/>
          <w:sz w:val="21"/>
          <w:szCs w:val="21"/>
        </w:rPr>
        <w:t>辅导资料：精选高考复习辅导资料，</w:t>
      </w:r>
      <w:r>
        <w:rPr>
          <w:rFonts w:ascii="宋体" w:hAnsi="宋体" w:cs="宋体"/>
          <w:sz w:val="21"/>
          <w:szCs w:val="21"/>
          <w:lang w:val="en-US" w:eastAsia="zh-CN"/>
        </w:rPr>
        <w:t>并集组内老师的集体力量编制符合我们学生学情的校本资料，利用学科网下载资料，</w:t>
      </w:r>
      <w:r>
        <w:rPr>
          <w:rFonts w:ascii="宋体" w:hAnsi="宋体" w:cs="宋体"/>
          <w:sz w:val="21"/>
          <w:szCs w:val="21"/>
        </w:rPr>
        <w:t>确保资料的质量和针对性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5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多媒体教学资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5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• </w:t>
      </w:r>
      <w:r>
        <w:rPr>
          <w:rFonts w:ascii="宋体" w:hAnsi="宋体" w:cs="宋体"/>
          <w:sz w:val="21"/>
          <w:szCs w:val="21"/>
        </w:rPr>
        <w:t>课件制作：备课组教师共同制作教学课件，充分利用多媒体教学手段，提高课堂教学效果。课件内容包括教学重点、难点解析、例题讲解、练习题展示等，图文并茂，生动形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5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• </w:t>
      </w:r>
      <w:r>
        <w:rPr>
          <w:rFonts w:ascii="宋体" w:hAnsi="宋体" w:cs="宋体"/>
          <w:sz w:val="21"/>
          <w:szCs w:val="21"/>
        </w:rPr>
        <w:t>网络资源：利用互联网资源，如高考英语复习网站、在线学习平台等，为学生提供丰富的学习资源，拓宽学生的学习渠道。同时，关注网络上的高考动态和教学经验分享，及时吸收和借鉴先进的教学理念和方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5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五、学生学习情况监测与反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5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课堂观察与反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5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• </w:t>
      </w:r>
      <w:r>
        <w:rPr>
          <w:rFonts w:ascii="宋体" w:hAnsi="宋体" w:cs="宋体"/>
          <w:sz w:val="21"/>
          <w:szCs w:val="21"/>
        </w:rPr>
        <w:t>教师在课堂教学中密切关注学生的学习状态，观察学生的参与度、注意力和学习兴趣，及时发现学生在学习过程中存在的问题和困难，课后与学生进行个别交流和辅导，帮助学生解决学习问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5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• </w:t>
      </w:r>
      <w:r>
        <w:rPr>
          <w:rFonts w:ascii="宋体" w:hAnsi="宋体" w:cs="宋体"/>
          <w:sz w:val="21"/>
          <w:szCs w:val="21"/>
        </w:rPr>
        <w:t>每节课后，教师及时记录课堂观察情况和学生的学习表现，填写课堂观察记录表，为后续的教学调整提供依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5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 xml:space="preserve">• </w:t>
      </w:r>
      <w:r>
        <w:rPr>
          <w:rFonts w:ascii="宋体" w:hAnsi="宋体" w:cs="宋体"/>
          <w:sz w:val="21"/>
          <w:szCs w:val="21"/>
          <w:lang w:val="en-US" w:eastAsia="zh-CN"/>
        </w:rPr>
        <w:t>针对临界生，个别辅导，填写问题清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5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作业批改与反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5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• </w:t>
      </w:r>
      <w:r>
        <w:rPr>
          <w:rFonts w:ascii="宋体" w:hAnsi="宋体" w:cs="宋体"/>
          <w:sz w:val="21"/>
          <w:szCs w:val="21"/>
        </w:rPr>
        <w:t>教师认真批改学生的作业，包括课堂练习、课后作业、词汇测试、写作练习等，及时反馈学生的作业情况，指出优点和不足，提出改进建议。对于学生的错误，教师要进行详细讲解，帮助学生理解并纠正错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5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• </w:t>
      </w:r>
      <w:r>
        <w:rPr>
          <w:rFonts w:ascii="宋体" w:hAnsi="宋体" w:cs="宋体"/>
          <w:sz w:val="21"/>
          <w:szCs w:val="21"/>
        </w:rPr>
        <w:t>定期进行作业批改情况总结，分析学生在作业中存在的共性问题，如语法错误、词汇运用不当、答题不规范等，在课堂上进行集中讲解和纠正，同时调整教学内容和方法，加强对相关知识的讲解和练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5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3. </w:t>
      </w:r>
      <w:r>
        <w:rPr>
          <w:rFonts w:ascii="宋体" w:hAnsi="宋体" w:cs="宋体"/>
          <w:sz w:val="21"/>
          <w:szCs w:val="21"/>
        </w:rPr>
        <w:t>考试分析与反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5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• </w:t>
      </w:r>
      <w:r>
        <w:rPr>
          <w:rFonts w:ascii="宋体" w:hAnsi="宋体" w:cs="宋体"/>
          <w:sz w:val="21"/>
          <w:szCs w:val="21"/>
        </w:rPr>
        <w:t>每次月考、模拟考试后，教师要及时进行试卷批改和成绩统计，分析学生的考试情况，包括试卷得分率、各题型得分情况、学生答题的正确率和错误率等，找出学生在考试中存在的问题和不足，如知识掌握不扎实、解题思路不清晰、答题时间分配不合理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5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• </w:t>
      </w:r>
      <w:r>
        <w:rPr>
          <w:rFonts w:ascii="宋体" w:hAnsi="宋体" w:cs="宋体"/>
          <w:sz w:val="21"/>
          <w:szCs w:val="21"/>
        </w:rPr>
        <w:t>组织学生进行试卷讲评，针对学生的错误进行详细讲解和分析，帮助学生总结经验教训，提高解题能力。同时，根据考试分析结果，调整复习计划和教学策略，加强对薄弱环节的复习和训练，提高复习效果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55"/>
        <w:jc w:val="center"/>
        <w:textAlignment w:val="auto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55"/>
        <w:jc w:val="center"/>
        <w:textAlignment w:val="auto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sz w:val="36"/>
          <w:szCs w:val="36"/>
        </w:rPr>
        <w:t>20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23-</w:t>
      </w:r>
      <w:r>
        <w:rPr>
          <w:rFonts w:eastAsia="仿宋" w:cs="仿宋" w:ascii="仿宋" w:hAnsi="仿宋"/>
          <w:b/>
          <w:sz w:val="36"/>
          <w:szCs w:val="36"/>
        </w:rPr>
        <w:t>20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24</w:t>
      </w:r>
      <w:r>
        <w:rPr>
          <w:rFonts w:ascii="仿宋" w:hAnsi="仿宋" w:cs="仿宋" w:eastAsia="仿宋"/>
          <w:b/>
          <w:sz w:val="36"/>
          <w:szCs w:val="36"/>
        </w:rPr>
        <w:t>学年度第一学期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英语学科教学进度安排</w:t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40" w:after="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bookmarkStart w:id="2" w:name="OLE_LINK15"/>
      <w:bookmarkStart w:id="3" w:name="OLE_LINK4"/>
      <w:bookmarkEnd w:id="2"/>
      <w:bookmarkEnd w:id="3"/>
      <w:r>
        <w:rPr>
          <w:rFonts w:ascii="仿宋" w:hAnsi="仿宋" w:cs="仿宋" w:eastAsia="仿宋"/>
          <w:sz w:val="28"/>
          <w:szCs w:val="28"/>
          <w:lang w:val="en-US" w:eastAsia="zh-CN"/>
        </w:rPr>
        <w:t>备课组活动安排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77900</wp:posOffset>
                </wp:positionH>
                <wp:positionV relativeFrom="paragraph">
                  <wp:posOffset>262255</wp:posOffset>
                </wp:positionV>
                <wp:extent cx="561213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  <w:gridCol w:w="1259"/>
                              <w:gridCol w:w="5601"/>
                              <w:gridCol w:w="1322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5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主备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bookmarkStart w:id="4" w:name="OLE_LINK14"/>
                                  <w:bookmarkEnd w:id="4"/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.13-2.16</w:t>
                                  </w:r>
                                </w:p>
                              </w:tc>
                              <w:tc>
                                <w:tcPr>
                                  <w:tcW w:w="5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一轮收尾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袁贵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.17-2.23</w:t>
                                  </w:r>
                                </w:p>
                              </w:tc>
                              <w:tc>
                                <w:tcPr>
                                  <w:tcW w:w="5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周测一讲评（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谓语动词易错归纳（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非谓语动词易错归纳（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作文——应用文（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作业讲评（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.24-3.2</w:t>
                                  </w:r>
                                </w:p>
                              </w:tc>
                              <w:tc>
                                <w:tcPr>
                                  <w:tcW w:w="5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周测二讲评（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名词、代词、形容词和副词（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冠词、代词、介词和连词（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作文——读后续写（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作业讲评（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许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.3-3.9</w:t>
                                  </w:r>
                                </w:p>
                              </w:tc>
                              <w:tc>
                                <w:tcPr>
                                  <w:tcW w:w="5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周测三讲评（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模拟考试（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模拟考试讲评（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冠词、代词、介词和连词（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作文——读后续写（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作业讲评（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李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.10-3.16</w:t>
                                  </w:r>
                                </w:p>
                              </w:tc>
                              <w:tc>
                                <w:tcPr>
                                  <w:tcW w:w="5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周测四讲评（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三大从句（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作文——应用文（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综合练（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王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.17-3.23</w:t>
                                  </w:r>
                                </w:p>
                              </w:tc>
                              <w:tc>
                                <w:tcPr>
                                  <w:tcW w:w="5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周测五讲评（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综合练（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南京市一模（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一模试卷讲评（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戴国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.24-3.30</w:t>
                                  </w:r>
                                </w:p>
                              </w:tc>
                              <w:tc>
                                <w:tcPr>
                                  <w:tcW w:w="5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词性转换（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阅读理解——细节理解题（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阅读理解——推理判断题（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阅读理解——主旨大意题（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作文——读后续写（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作业讲评（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于秋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.31-4.6</w:t>
                                  </w:r>
                                </w:p>
                              </w:tc>
                              <w:tc>
                                <w:tcPr>
                                  <w:tcW w:w="5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周测六讲评（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阅读理解——词句猜测题（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七选五——根据位置解题（</w:t>
                                  </w: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作文——读后续写（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清明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作业讲评（</w:t>
                                  </w: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谢爱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.7-4.13</w:t>
                                  </w:r>
                                </w:p>
                              </w:tc>
                              <w:tc>
                                <w:tcPr>
                                  <w:tcW w:w="5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周测七讲评（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七选五——根据关键词解题（</w:t>
                                  </w: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七选五——根据逻辑关系解题（</w:t>
                                  </w: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作文——应用文（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作业讲评（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09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潘临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bookmarkStart w:id="5" w:name="OLE_LINK13"/>
                                  <w:bookmarkEnd w:id="5"/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.14-4.20</w:t>
                                  </w:r>
                                </w:p>
                              </w:tc>
                              <w:tc>
                                <w:tcPr>
                                  <w:tcW w:w="5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周测八讲评（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完形填空——词汇复现（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完形填空——语境提示（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完形填空——固定搭配（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作文——读后续写（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作业讲评（</w:t>
                                  </w: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.21-4.27</w:t>
                                  </w:r>
                                </w:p>
                              </w:tc>
                              <w:tc>
                                <w:tcPr>
                                  <w:tcW w:w="5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周测九讲评（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模拟考试（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模拟考试讲评（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回归课本，梳理基础知识（</w:t>
                                  </w:r>
                                  <w:r>
                                    <w:rPr>
                                      <w:rFonts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综合卷（</w:t>
                                  </w: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许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.28-5.4</w:t>
                                  </w:r>
                                </w:p>
                              </w:tc>
                              <w:tc>
                                <w:tcPr>
                                  <w:tcW w:w="5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综合卷（</w:t>
                                  </w: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作文——读后续写（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五一放假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李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.5-5.11</w:t>
                                  </w:r>
                                </w:p>
                              </w:tc>
                              <w:tc>
                                <w:tcPr>
                                  <w:tcW w:w="5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周测十讲评（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南京市二模（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二模试卷讲评（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回归课本，梳理基础知识（</w:t>
                                  </w:r>
                                  <w:r>
                                    <w:rPr>
                                      <w:rFonts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王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.12-5.18</w:t>
                                  </w:r>
                                </w:p>
                              </w:tc>
                              <w:tc>
                                <w:tcPr>
                                  <w:tcW w:w="5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回归课本，梳理基础知识（</w:t>
                                  </w:r>
                                  <w:r>
                                    <w:rPr>
                                      <w:rFonts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综合卷（</w:t>
                                  </w:r>
                                  <w:r>
                                    <w:rPr>
                                      <w:rFonts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高考真题（</w:t>
                                  </w:r>
                                  <w:r>
                                    <w:rPr>
                                      <w:rFonts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作文——应用文（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戴国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.19-5. 25</w:t>
                                  </w:r>
                                </w:p>
                              </w:tc>
                              <w:tc>
                                <w:tcPr>
                                  <w:tcW w:w="5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周测十一讲评（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回归课本，梳理基础知识（</w:t>
                                  </w:r>
                                  <w:r>
                                    <w:rPr>
                                      <w:rFonts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综合卷（</w:t>
                                  </w:r>
                                  <w:r>
                                    <w:rPr>
                                      <w:rFonts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高考真题（</w:t>
                                  </w:r>
                                  <w:r>
                                    <w:rPr>
                                      <w:rFonts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作文——读后续写（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于秋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.26-6.1</w:t>
                                  </w:r>
                                </w:p>
                              </w:tc>
                              <w:tc>
                                <w:tcPr>
                                  <w:tcW w:w="5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周测十二讲评（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回归课本，梳理基础知识（</w:t>
                                  </w:r>
                                  <w:r>
                                    <w:rPr>
                                      <w:rFonts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模拟考试（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模拟考试讲评（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端午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高考真题（</w:t>
                                  </w:r>
                                  <w:r>
                                    <w:rPr>
                                      <w:rFonts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谢爱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.2-6.8</w:t>
                                  </w:r>
                                </w:p>
                              </w:tc>
                              <w:tc>
                                <w:tcPr>
                                  <w:tcW w:w="5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回归课本，梳理基础知识（</w:t>
                                  </w:r>
                                  <w:r>
                                    <w:rPr>
                                      <w:rFonts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高考真题（</w:t>
                                  </w:r>
                                  <w:r>
                                    <w:rPr>
                                      <w:rFonts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高考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09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潘临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ind w:left="108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.9-6.15</w:t>
                                  </w:r>
                                </w:p>
                              </w:tc>
                              <w:tc>
                                <w:tcPr>
                                  <w:tcW w:w="5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高考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5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841.9pt;mso-wrap-distance-left:9pt;mso-wrap-distance-right:9pt;mso-wrap-distance-top:0pt;mso-wrap-distance-bottom:0pt;margin-top:20.65pt;mso-position-vertical-relative:text;margin-left:77pt;mso-position-horizontal-relative:page">
                <v:fill opacity="0f"/>
                <v:textbox inset="0in,0in,0in,0in">
                  <w:txbxContent>
                    <w:tbl>
                      <w:tblPr>
                        <w:tblW w:w="88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6"/>
                        <w:gridCol w:w="1259"/>
                        <w:gridCol w:w="5601"/>
                        <w:gridCol w:w="1322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1"/>
                                <w:szCs w:val="21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1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5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1"/>
                                <w:szCs w:val="21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1"/>
                                <w:szCs w:val="21"/>
                              </w:rPr>
                              <w:t>主备人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bookmarkStart w:id="6" w:name="OLE_LINK14"/>
                            <w:bookmarkEnd w:id="6"/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2.13-2.16</w:t>
                            </w:r>
                          </w:p>
                        </w:tc>
                        <w:tc>
                          <w:tcPr>
                            <w:tcW w:w="5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一轮收尾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袁贵明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2.17-2.23</w:t>
                            </w:r>
                          </w:p>
                        </w:tc>
                        <w:tc>
                          <w:tcPr>
                            <w:tcW w:w="5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周测一讲评（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谓语动词易错归纳（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非谓语动词易错归纳（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作文——应用文（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作业讲评（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王城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2.24-3.2</w:t>
                            </w:r>
                          </w:p>
                        </w:tc>
                        <w:tc>
                          <w:tcPr>
                            <w:tcW w:w="5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周测二讲评（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名词、代词、形容词和副词（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冠词、代词、介词和连词（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作文——读后续写（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作业讲评（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许航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3.3-3.9</w:t>
                            </w:r>
                          </w:p>
                        </w:tc>
                        <w:tc>
                          <w:tcPr>
                            <w:tcW w:w="5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周测三讲评（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模拟考试（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模拟考试讲评（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冠词、代词、介词和连词（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作文——读后续写（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作业讲评（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李婉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3.10-3.16</w:t>
                            </w:r>
                          </w:p>
                        </w:tc>
                        <w:tc>
                          <w:tcPr>
                            <w:tcW w:w="5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周测四讲评（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三大从句（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作文——应用文（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综合练（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王阳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3.17-3.23</w:t>
                            </w:r>
                          </w:p>
                        </w:tc>
                        <w:tc>
                          <w:tcPr>
                            <w:tcW w:w="5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周测五讲评（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综合练（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南京市一模（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一模试卷讲评（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戴国艳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3.24-3.30</w:t>
                            </w:r>
                          </w:p>
                        </w:tc>
                        <w:tc>
                          <w:tcPr>
                            <w:tcW w:w="5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词性转换（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阅读理解——细节理解题（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阅读理解——推理判断题（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阅读理解——主旨大意题（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作文——读后续写（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作业讲评（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于秋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3.31-4.6</w:t>
                            </w:r>
                          </w:p>
                        </w:tc>
                        <w:tc>
                          <w:tcPr>
                            <w:tcW w:w="5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周测六讲评（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阅读理解——词句猜测题（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七选五——根据位置解题（</w:t>
                            </w:r>
                            <w:r>
                              <w:rPr>
                                <w:rFonts w:eastAsia="宋体" w:cs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作文——读后续写（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清明节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作业讲评（</w:t>
                            </w:r>
                            <w:r>
                              <w:rPr>
                                <w:rFonts w:eastAsia="宋体" w:cs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谢爱华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4.7-4.13</w:t>
                            </w:r>
                          </w:p>
                        </w:tc>
                        <w:tc>
                          <w:tcPr>
                            <w:tcW w:w="5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周测七讲评（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七选五——根据关键词解题（</w:t>
                            </w:r>
                            <w:r>
                              <w:rPr>
                                <w:rFonts w:eastAsia="宋体" w:cs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七选五——根据逻辑关系解题（</w:t>
                            </w:r>
                            <w:r>
                              <w:rPr>
                                <w:rFonts w:eastAsia="宋体" w:cs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作文——应用文（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作业讲评（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09" w:leader="none"/>
                              </w:tabs>
                              <w:spacing w:lineRule="exact" w:line="400"/>
                              <w:jc w:val="left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潘临秋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bookmarkStart w:id="7" w:name="OLE_LINK13"/>
                            <w:bookmarkEnd w:id="7"/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4.14-4.20</w:t>
                            </w:r>
                          </w:p>
                        </w:tc>
                        <w:tc>
                          <w:tcPr>
                            <w:tcW w:w="5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周测八讲评（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完形填空——词汇复现（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完形填空——语境提示（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完形填空——固定搭配（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作文——读后续写（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作业讲评（</w:t>
                            </w:r>
                            <w:r>
                              <w:rPr>
                                <w:rFonts w:eastAsia="宋体" w:cs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王城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4.21-4.27</w:t>
                            </w:r>
                          </w:p>
                        </w:tc>
                        <w:tc>
                          <w:tcPr>
                            <w:tcW w:w="5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周测九讲评（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模拟考试（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模拟考试讲评（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回归课本，梳理基础知识（</w:t>
                            </w:r>
                            <w:r>
                              <w:rPr>
                                <w:rFonts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综合卷（</w:t>
                            </w:r>
                            <w:r>
                              <w:rPr>
                                <w:rFonts w:eastAsia="宋体" w:cs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许航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4.28-5.4</w:t>
                            </w:r>
                          </w:p>
                        </w:tc>
                        <w:tc>
                          <w:tcPr>
                            <w:tcW w:w="5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综合卷（</w:t>
                            </w:r>
                            <w:r>
                              <w:rPr>
                                <w:rFonts w:eastAsia="宋体" w:cs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作文——读后续写（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五一放假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李婉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5.5-5.11</w:t>
                            </w:r>
                          </w:p>
                        </w:tc>
                        <w:tc>
                          <w:tcPr>
                            <w:tcW w:w="5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周测十讲评（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南京市二模（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二模试卷讲评（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回归课本，梳理基础知识（</w:t>
                            </w:r>
                            <w:r>
                              <w:rPr>
                                <w:rFonts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王阳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5.12-5.18</w:t>
                            </w:r>
                          </w:p>
                        </w:tc>
                        <w:tc>
                          <w:tcPr>
                            <w:tcW w:w="5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回归课本，梳理基础知识（</w:t>
                            </w:r>
                            <w:r>
                              <w:rPr>
                                <w:rFonts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综合卷（</w:t>
                            </w:r>
                            <w:r>
                              <w:rPr>
                                <w:rFonts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高考真题（</w:t>
                            </w:r>
                            <w:r>
                              <w:rPr>
                                <w:rFonts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作文——应用文（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戴国艳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5.19-5. 25</w:t>
                            </w:r>
                          </w:p>
                        </w:tc>
                        <w:tc>
                          <w:tcPr>
                            <w:tcW w:w="5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周测十一讲评（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回归课本，梳理基础知识（</w:t>
                            </w:r>
                            <w:r>
                              <w:rPr>
                                <w:rFonts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综合卷（</w:t>
                            </w:r>
                            <w:r>
                              <w:rPr>
                                <w:rFonts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高考真题（</w:t>
                            </w:r>
                            <w:r>
                              <w:rPr>
                                <w:rFonts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作文——读后续写（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于秋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5.26-6.1</w:t>
                            </w:r>
                          </w:p>
                        </w:tc>
                        <w:tc>
                          <w:tcPr>
                            <w:tcW w:w="5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周测十二讲评（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回归课本，梳理基础知识（</w:t>
                            </w:r>
                            <w:r>
                              <w:rPr>
                                <w:rFonts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模拟考试（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模拟考试讲评（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端午节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高考真题（</w:t>
                            </w:r>
                            <w:r>
                              <w:rPr>
                                <w:rFonts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谢爱华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6.2-6.8</w:t>
                            </w:r>
                          </w:p>
                        </w:tc>
                        <w:tc>
                          <w:tcPr>
                            <w:tcW w:w="5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回归课本，梳理基础知识（</w:t>
                            </w:r>
                            <w:r>
                              <w:rPr>
                                <w:rFonts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高考真题（</w:t>
                            </w:r>
                            <w:r>
                              <w:rPr>
                                <w:rFonts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高考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09" w:leader="none"/>
                              </w:tabs>
                              <w:spacing w:lineRule="exact" w:line="400"/>
                              <w:jc w:val="left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潘临秋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ind w:left="108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6.9-6.15</w:t>
                            </w:r>
                          </w:p>
                        </w:tc>
                        <w:tc>
                          <w:tcPr>
                            <w:tcW w:w="5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高考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5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1"/>
          <w:lang w:val="en-US" w:eastAsia="zh-CN"/>
        </w:rPr>
      </w:pPr>
      <w:r>
        <w:rPr>
          <w:rFonts w:eastAsia="仿宋" w:cs="仿宋" w:ascii="仿宋" w:hAnsi="仿宋"/>
          <w:sz w:val="28"/>
          <w:szCs w:val="21"/>
          <w:lang w:val="en-US" w:eastAsia="zh-CN"/>
        </w:rPr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08405</wp:posOffset>
                </wp:positionH>
                <wp:positionV relativeFrom="paragraph">
                  <wp:posOffset>102870</wp:posOffset>
                </wp:positionV>
                <wp:extent cx="5425440" cy="6375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637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7"/>
                              <w:gridCol w:w="1376"/>
                              <w:gridCol w:w="1376"/>
                              <w:gridCol w:w="1429"/>
                              <w:gridCol w:w="3586"/>
                            </w:tblGrid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20"/>
                                    <w:textAlignment w:val="auto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20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20"/>
                                    <w:textAlignment w:val="auto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开课人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20"/>
                                    <w:textAlignment w:val="auto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评课人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20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开课内容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备课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bookmarkStart w:id="8" w:name="OLE_LINK3"/>
                                  <w:bookmarkEnd w:id="8"/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.17-2.23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20"/>
                                    <w:jc w:val="both"/>
                                    <w:textAlignment w:val="auto"/>
                                    <w:rPr>
                                      <w:rFonts w:eastAsia="宋体"/>
                                      <w:color w:val="000000"/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王城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20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本学期教学计划内容安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bookmarkStart w:id="9" w:name="OLE_LINK7"/>
                                  <w:bookmarkEnd w:id="9"/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.24-3.2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09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20"/>
                                    <w:jc w:val="left"/>
                                    <w:textAlignment w:val="auto"/>
                                    <w:rPr>
                                      <w:rFonts w:eastAsia="宋体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谢爱华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20"/>
                                    <w:textAlignment w:val="auto"/>
                                    <w:rPr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王城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20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语法填空专题公开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.3-3.9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20"/>
                                    <w:textAlignment w:val="auto"/>
                                    <w:rPr>
                                      <w:rFonts w:eastAsia="宋体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王阳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20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周测试卷讲评及本周练习二次开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.10-3.16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20"/>
                                    <w:jc w:val="both"/>
                                    <w:textAlignment w:val="auto"/>
                                    <w:rPr>
                                      <w:rFonts w:eastAsia="宋体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潘临秋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20"/>
                                    <w:textAlignment w:val="auto"/>
                                    <w:rPr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袁贵明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20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读后续写公开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.17-3.23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20"/>
                                    <w:jc w:val="both"/>
                                    <w:textAlignment w:val="auto"/>
                                    <w:rPr>
                                      <w:rFonts w:eastAsia="宋体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王阳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20"/>
                                    <w:textAlignment w:val="auto"/>
                                    <w:rPr>
                                      <w:rFonts w:eastAsia="宋体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戴国艳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20"/>
                                    <w:textAlignment w:val="auto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阅读理解专题公开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.24-3.30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20"/>
                                    <w:textAlignment w:val="auto"/>
                                    <w:rPr>
                                      <w:rFonts w:eastAsia="宋体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王城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20"/>
                                    <w:textAlignment w:val="auto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南京市一模成绩分析及应对策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.31-4.6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20"/>
                                    <w:jc w:val="both"/>
                                    <w:textAlignment w:val="auto"/>
                                    <w:rPr>
                                      <w:rFonts w:eastAsia="宋体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戴国艳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20"/>
                                    <w:textAlignment w:val="auto"/>
                                    <w:rPr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李婉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20"/>
                                    <w:textAlignment w:val="auto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七选五专题公开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.7-4.13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20"/>
                                    <w:textAlignment w:val="auto"/>
                                    <w:rPr>
                                      <w:rFonts w:eastAsia="宋体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李婉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20"/>
                                    <w:textAlignment w:val="auto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周测试卷讲评及本周练习二次开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.14-4.20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20"/>
                                    <w:jc w:val="both"/>
                                    <w:textAlignment w:val="auto"/>
                                    <w:rPr>
                                      <w:rFonts w:eastAsia="宋体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于秋兰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20"/>
                                    <w:textAlignment w:val="auto"/>
                                    <w:rPr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王阳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20"/>
                                    <w:textAlignment w:val="auto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完形填空专题公开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.21-4.27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20"/>
                                    <w:textAlignment w:val="auto"/>
                                    <w:rPr>
                                      <w:rFonts w:eastAsia="宋体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谢爱华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20"/>
                                    <w:textAlignment w:val="auto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周测试卷讲评及本周练习二次开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.28-5.4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2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袁贵明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20"/>
                                    <w:textAlignment w:val="auto"/>
                                    <w:rPr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潘临秋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20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试卷讲评公开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.5-5.11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20"/>
                                    <w:textAlignment w:val="auto"/>
                                    <w:rPr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于秋兰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20"/>
                                    <w:textAlignment w:val="auto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周测试卷讲评及本周练习二次开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.12-5.18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20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王城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20"/>
                                    <w:textAlignment w:val="auto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南京市二模成绩分析及应对策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.19-5. 25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20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许航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20"/>
                                    <w:textAlignment w:val="auto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周测试卷讲评及本周练习二次开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.26-6.1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20"/>
                                    <w:textAlignment w:val="auto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潘临秋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20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复习迎考策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.2-6.8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20"/>
                                    <w:textAlignment w:val="auto"/>
                                    <w:rPr>
                                      <w:rFonts w:eastAsia="宋体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袁贵明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20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复习迎考策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pt;height:502pt;mso-wrap-distance-left:9pt;mso-wrap-distance-right:9pt;mso-wrap-distance-top:0pt;mso-wrap-distance-bottom:0pt;margin-top:8.1pt;mso-position-vertical-relative:text;margin-left:95.15pt;mso-position-horizontal-relative:page">
                <v:fill opacity="0f"/>
                <v:textbox inset="0in,0in,0in,0in">
                  <w:txbxContent>
                    <w:tbl>
                      <w:tblPr>
                        <w:tblW w:w="85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7"/>
                        <w:gridCol w:w="1376"/>
                        <w:gridCol w:w="1376"/>
                        <w:gridCol w:w="1429"/>
                        <w:gridCol w:w="3586"/>
                      </w:tblGrid>
                      <w:tr>
                        <w:trPr>
                          <w:trHeight w:val="590" w:hRule="exac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20"/>
                              <w:textAlignment w:val="auto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20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20"/>
                              <w:textAlignment w:val="auto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开课人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20"/>
                              <w:textAlignment w:val="auto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评课人</w:t>
                            </w:r>
                          </w:p>
                        </w:tc>
                        <w:tc>
                          <w:tcPr>
                            <w:tcW w:w="3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20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开课内容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备课内容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bookmarkStart w:id="10" w:name="OLE_LINK3"/>
                            <w:bookmarkEnd w:id="10"/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2.17-2.23</w:t>
                            </w:r>
                          </w:p>
                        </w:tc>
                        <w:tc>
                          <w:tcPr>
                            <w:tcW w:w="2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20"/>
                              <w:jc w:val="both"/>
                              <w:textAlignment w:val="auto"/>
                              <w:rPr>
                                <w:rFonts w:eastAsia="宋体"/>
                                <w:color w:val="000000"/>
                                <w:position w:val="0"/>
                                <w:sz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王城</w:t>
                            </w:r>
                          </w:p>
                        </w:tc>
                        <w:tc>
                          <w:tcPr>
                            <w:tcW w:w="3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20"/>
                              <w:textAlignment w:val="auto"/>
                              <w:rPr>
                                <w:rFonts w:eastAsia="宋体"/>
                                <w:position w:val="0"/>
                                <w:sz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本学期教学计划内容安排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bookmarkStart w:id="11" w:name="OLE_LINK7"/>
                            <w:bookmarkEnd w:id="11"/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2.24-3.2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09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20"/>
                              <w:jc w:val="left"/>
                              <w:textAlignment w:val="auto"/>
                              <w:rPr>
                                <w:rFonts w:eastAsia="宋体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谢爱华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20"/>
                              <w:textAlignment w:val="auto"/>
                              <w:rPr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王城</w:t>
                            </w:r>
                          </w:p>
                        </w:tc>
                        <w:tc>
                          <w:tcPr>
                            <w:tcW w:w="3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20"/>
                              <w:textAlignment w:val="auto"/>
                              <w:rPr>
                                <w:rFonts w:eastAsia="宋体"/>
                                <w:position w:val="0"/>
                                <w:sz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语法填空专题公开课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3.3-3.9</w:t>
                            </w:r>
                          </w:p>
                        </w:tc>
                        <w:tc>
                          <w:tcPr>
                            <w:tcW w:w="2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20"/>
                              <w:textAlignment w:val="auto"/>
                              <w:rPr>
                                <w:rFonts w:eastAsia="宋体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王阳</w:t>
                            </w:r>
                          </w:p>
                        </w:tc>
                        <w:tc>
                          <w:tcPr>
                            <w:tcW w:w="3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20"/>
                              <w:textAlignment w:val="auto"/>
                              <w:rPr>
                                <w:rFonts w:eastAsia="宋体"/>
                                <w:position w:val="0"/>
                                <w:sz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周测试卷讲评及本周练习二次开发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3.10-3.16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20"/>
                              <w:jc w:val="both"/>
                              <w:textAlignment w:val="auto"/>
                              <w:rPr>
                                <w:rFonts w:eastAsia="宋体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潘临秋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20"/>
                              <w:textAlignment w:val="auto"/>
                              <w:rPr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袁贵明</w:t>
                            </w:r>
                          </w:p>
                        </w:tc>
                        <w:tc>
                          <w:tcPr>
                            <w:tcW w:w="3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20"/>
                              <w:textAlignment w:val="auto"/>
                              <w:rPr>
                                <w:rFonts w:eastAsia="宋体"/>
                                <w:position w:val="0"/>
                                <w:sz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读后续写公开课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3.17-3.23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20"/>
                              <w:jc w:val="both"/>
                              <w:textAlignment w:val="auto"/>
                              <w:rPr>
                                <w:rFonts w:eastAsia="宋体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王阳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20"/>
                              <w:textAlignment w:val="auto"/>
                              <w:rPr>
                                <w:rFonts w:eastAsia="宋体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戴国艳</w:t>
                            </w:r>
                          </w:p>
                        </w:tc>
                        <w:tc>
                          <w:tcPr>
                            <w:tcW w:w="3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20"/>
                              <w:textAlignment w:val="auto"/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阅读理解专题公开课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.24-3.30</w:t>
                            </w:r>
                          </w:p>
                        </w:tc>
                        <w:tc>
                          <w:tcPr>
                            <w:tcW w:w="2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20"/>
                              <w:textAlignment w:val="auto"/>
                              <w:rPr>
                                <w:rFonts w:eastAsia="宋体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王城</w:t>
                            </w:r>
                          </w:p>
                        </w:tc>
                        <w:tc>
                          <w:tcPr>
                            <w:tcW w:w="3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20"/>
                              <w:textAlignment w:val="auto"/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南京市一模成绩分析及应对策略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.31-4.6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20"/>
                              <w:jc w:val="both"/>
                              <w:textAlignment w:val="auto"/>
                              <w:rPr>
                                <w:rFonts w:eastAsia="宋体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戴国艳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20"/>
                              <w:textAlignment w:val="auto"/>
                              <w:rPr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李婉</w:t>
                            </w:r>
                          </w:p>
                        </w:tc>
                        <w:tc>
                          <w:tcPr>
                            <w:tcW w:w="3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20"/>
                              <w:textAlignment w:val="auto"/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七选五专题公开课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4.7-4.13</w:t>
                            </w:r>
                          </w:p>
                        </w:tc>
                        <w:tc>
                          <w:tcPr>
                            <w:tcW w:w="2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20"/>
                              <w:textAlignment w:val="auto"/>
                              <w:rPr>
                                <w:rFonts w:eastAsia="宋体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李婉</w:t>
                            </w:r>
                          </w:p>
                        </w:tc>
                        <w:tc>
                          <w:tcPr>
                            <w:tcW w:w="3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20"/>
                              <w:textAlignment w:val="auto"/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周测试卷讲评及本周练习二次开发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4.14-4.20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20"/>
                              <w:jc w:val="both"/>
                              <w:textAlignment w:val="auto"/>
                              <w:rPr>
                                <w:rFonts w:eastAsia="宋体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于秋兰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20"/>
                              <w:textAlignment w:val="auto"/>
                              <w:rPr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王阳</w:t>
                            </w:r>
                          </w:p>
                        </w:tc>
                        <w:tc>
                          <w:tcPr>
                            <w:tcW w:w="3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20"/>
                              <w:textAlignment w:val="auto"/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完形填空专题公开课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4.21-4.27</w:t>
                            </w:r>
                          </w:p>
                        </w:tc>
                        <w:tc>
                          <w:tcPr>
                            <w:tcW w:w="2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20"/>
                              <w:textAlignment w:val="auto"/>
                              <w:rPr>
                                <w:rFonts w:eastAsia="宋体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谢爱华</w:t>
                            </w:r>
                          </w:p>
                        </w:tc>
                        <w:tc>
                          <w:tcPr>
                            <w:tcW w:w="3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20"/>
                              <w:textAlignment w:val="auto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周测试卷讲评及本周练习二次开发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4.28-5.4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20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袁贵明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20"/>
                              <w:textAlignment w:val="auto"/>
                              <w:rPr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潘临秋</w:t>
                            </w:r>
                          </w:p>
                        </w:tc>
                        <w:tc>
                          <w:tcPr>
                            <w:tcW w:w="3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20"/>
                              <w:textAlignment w:val="auto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试卷讲评公开课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5.5-5.11</w:t>
                            </w:r>
                          </w:p>
                        </w:tc>
                        <w:tc>
                          <w:tcPr>
                            <w:tcW w:w="2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20"/>
                              <w:textAlignment w:val="auto"/>
                              <w:rPr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于秋兰</w:t>
                            </w:r>
                          </w:p>
                        </w:tc>
                        <w:tc>
                          <w:tcPr>
                            <w:tcW w:w="3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20"/>
                              <w:textAlignment w:val="auto"/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周测试卷讲评及本周练习二次开发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5.12-5.18</w:t>
                            </w:r>
                          </w:p>
                        </w:tc>
                        <w:tc>
                          <w:tcPr>
                            <w:tcW w:w="2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20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王城</w:t>
                            </w:r>
                          </w:p>
                        </w:tc>
                        <w:tc>
                          <w:tcPr>
                            <w:tcW w:w="3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20"/>
                              <w:textAlignment w:val="auto"/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南京市二模成绩分析及应对策略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5.19-5. 25</w:t>
                            </w:r>
                          </w:p>
                        </w:tc>
                        <w:tc>
                          <w:tcPr>
                            <w:tcW w:w="2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20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许航</w:t>
                            </w:r>
                          </w:p>
                        </w:tc>
                        <w:tc>
                          <w:tcPr>
                            <w:tcW w:w="3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20"/>
                              <w:textAlignment w:val="auto"/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周测试卷讲评及本周练习二次开发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5.26-6.1</w:t>
                            </w:r>
                          </w:p>
                        </w:tc>
                        <w:tc>
                          <w:tcPr>
                            <w:tcW w:w="2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20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潘临秋</w:t>
                            </w:r>
                          </w:p>
                        </w:tc>
                        <w:tc>
                          <w:tcPr>
                            <w:tcW w:w="3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20"/>
                              <w:textAlignment w:val="auto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复习迎考策略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6.2-6.8</w:t>
                            </w:r>
                          </w:p>
                        </w:tc>
                        <w:tc>
                          <w:tcPr>
                            <w:tcW w:w="2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20"/>
                              <w:textAlignment w:val="auto"/>
                              <w:rPr>
                                <w:rFonts w:eastAsia="宋体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袁贵明</w:t>
                            </w:r>
                          </w:p>
                        </w:tc>
                        <w:tc>
                          <w:tcPr>
                            <w:tcW w:w="3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20"/>
                              <w:textAlignment w:val="auto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复习迎考策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bidi w:val="0"/>
        <w:jc w:val="center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</w:r>
    </w:p>
    <w:p>
      <w:pPr>
        <w:pStyle w:val="Heading4"/>
        <w:bidi w:val="0"/>
        <w:jc w:val="center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</w:r>
    </w:p>
    <w:p>
      <w:pPr>
        <w:pStyle w:val="Heading4"/>
        <w:bidi w:val="0"/>
        <w:jc w:val="center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</w:r>
    </w:p>
    <w:p>
      <w:pPr>
        <w:pStyle w:val="Heading4"/>
        <w:bidi w:val="0"/>
        <w:jc w:val="center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</w:r>
    </w:p>
    <w:p>
      <w:pPr>
        <w:pStyle w:val="Heading4"/>
        <w:bidi w:val="0"/>
        <w:jc w:val="center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</w:r>
    </w:p>
    <w:p>
      <w:pPr>
        <w:pStyle w:val="Heading4"/>
        <w:bidi w:val="0"/>
        <w:jc w:val="center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</w:r>
    </w:p>
    <w:p>
      <w:pPr>
        <w:pStyle w:val="Heading4"/>
        <w:bidi w:val="0"/>
        <w:jc w:val="center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</w:r>
    </w:p>
    <w:p>
      <w:pPr>
        <w:pStyle w:val="Heading4"/>
        <w:bidi w:val="0"/>
        <w:jc w:val="center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</w:r>
    </w:p>
    <w:p>
      <w:pPr>
        <w:pStyle w:val="Heading4"/>
        <w:bidi w:val="0"/>
        <w:jc w:val="center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</w:r>
    </w:p>
    <w:p>
      <w:pPr>
        <w:pStyle w:val="Heading4"/>
        <w:bidi w:val="0"/>
        <w:jc w:val="both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</w:r>
    </w:p>
    <w:p>
      <w:pPr>
        <w:pStyle w:val="Heading4"/>
        <w:bidi w:val="0"/>
        <w:jc w:val="center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</w:r>
    </w:p>
    <w:p>
      <w:pPr>
        <w:pStyle w:val="Heading4"/>
        <w:bidi w:val="0"/>
        <w:jc w:val="center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</w:r>
    </w:p>
    <w:p>
      <w:pPr>
        <w:pStyle w:val="Heading4"/>
        <w:bidi w:val="0"/>
        <w:jc w:val="center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</w:r>
    </w:p>
    <w:p>
      <w:pPr>
        <w:pStyle w:val="Heading4"/>
        <w:bidi w:val="0"/>
        <w:jc w:val="center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</w:r>
    </w:p>
    <w:p>
      <w:pPr>
        <w:pStyle w:val="Heading4"/>
        <w:bidi w:val="0"/>
        <w:jc w:val="center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</w:r>
    </w:p>
    <w:p>
      <w:pPr>
        <w:pStyle w:val="Heading4"/>
        <w:bidi w:val="0"/>
        <w:jc w:val="center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</w:r>
    </w:p>
    <w:p>
      <w:pPr>
        <w:pStyle w:val="Heading4"/>
        <w:bidi w:val="0"/>
        <w:jc w:val="center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周测出卷安排</w:t>
      </w:r>
    </w:p>
    <w:p>
      <w:pPr>
        <w:pStyle w:val="Normal"/>
        <w:jc w:val="both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04265</wp:posOffset>
                </wp:positionH>
                <wp:positionV relativeFrom="paragraph">
                  <wp:posOffset>70485</wp:posOffset>
                </wp:positionV>
                <wp:extent cx="5414010" cy="50736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010" cy="507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3"/>
                              <w:gridCol w:w="1923"/>
                              <w:gridCol w:w="2343"/>
                              <w:gridCol w:w="2337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bookmarkStart w:id="12" w:name="OLE_LINK8"/>
                                  <w:bookmarkEnd w:id="12"/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周测时间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出卷人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审核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bookmarkStart w:id="13" w:name="OLE_LINK12"/>
                                  <w:bookmarkStart w:id="14" w:name="OLE_LINK16"/>
                                  <w:bookmarkStart w:id="15" w:name="OLE_LINK18"/>
                                  <w:bookmarkEnd w:id="13"/>
                                  <w:bookmarkEnd w:id="14"/>
                                  <w:bookmarkEnd w:id="15"/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  <w:t>9.2-9.8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周测一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王城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袁贵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9.</w:t>
                                  </w: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-9.</w:t>
                                  </w: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周测二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潘临秋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戴国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.2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周测三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于秋兰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  <w:t>王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.23-9.29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周测四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许航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谢爱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.30-10.6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周测五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李婉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许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10.</w:t>
                                  </w: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-10.1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周测六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谢爱华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李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.14-10.20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周测七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王阳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于秋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.21-10.27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周测八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戴国艳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潘临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28-11.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周测九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袁贵明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王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11.</w:t>
                                  </w: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-11.10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周测十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王城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袁贵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11.</w:t>
                                  </w: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-11.17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周测十一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潘临秋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戴国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.18-11.24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周测十二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于秋兰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  <w:t>王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.25-12.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周测十三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许航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谢爱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12.</w:t>
                                  </w: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-12.8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周测十四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李婉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许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bookmarkStart w:id="16" w:name="OLE_LINK17"/>
                                  <w:bookmarkEnd w:id="16"/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12.</w:t>
                                  </w: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-12.15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周测十五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谢爱华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李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12.</w:t>
                                  </w: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6-12.2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周测十六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王阳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于秋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.23-12.29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周测十七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戴国艳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潘临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0-1.5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周测十八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袁贵明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王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3pt;height:399.5pt;mso-wrap-distance-left:9pt;mso-wrap-distance-right:9pt;mso-wrap-distance-top:0pt;mso-wrap-distance-bottom:0pt;margin-top:5.55pt;mso-position-vertical-relative:text;margin-left:86.95pt;mso-position-horizontal-relative:page">
                <v:fill opacity="0f"/>
                <v:textbox inset="0in,0in,0in,0in">
                  <w:txbxContent>
                    <w:tbl>
                      <w:tblPr>
                        <w:tblW w:w="85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3"/>
                        <w:gridCol w:w="1923"/>
                        <w:gridCol w:w="2343"/>
                        <w:gridCol w:w="2337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bookmarkStart w:id="17" w:name="OLE_LINK8"/>
                            <w:bookmarkEnd w:id="17"/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周测时间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出卷人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审核人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bookmarkStart w:id="18" w:name="OLE_LINK12"/>
                            <w:bookmarkStart w:id="19" w:name="OLE_LINK16"/>
                            <w:bookmarkStart w:id="20" w:name="OLE_LINK18"/>
                            <w:bookmarkEnd w:id="18"/>
                            <w:bookmarkEnd w:id="19"/>
                            <w:bookmarkEnd w:id="20"/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2"/>
                                <w:vertAlign w:val="baseline"/>
                                <w:lang w:val="en-US" w:eastAsia="zh-CN" w:bidi="ar-SA"/>
                              </w:rPr>
                              <w:t>9.2-9.8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周测一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王城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袁贵明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9.</w:t>
                            </w:r>
                            <w:r>
                              <w:rPr>
                                <w:rFonts w:eastAsia="宋体" w:cs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宋体" w:cs="Times New Roman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-9.</w:t>
                            </w:r>
                            <w:r>
                              <w:rPr>
                                <w:rFonts w:eastAsia="宋体" w:cs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周测二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潘临秋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戴国艳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宋体" w:cs="Times New Roman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宋体" w:cs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eastAsia="宋体" w:cs="Times New Roman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eastAsia="宋体" w:cs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9.2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周测三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于秋兰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2"/>
                                <w:vertAlign w:val="baseline"/>
                                <w:lang w:val="en-US" w:eastAsia="zh-CN" w:bidi="ar-SA"/>
                              </w:rPr>
                              <w:t>王阳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9.23-9.29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周测四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许航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谢爱华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9.30-10.6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周测五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李婉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许航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10.</w:t>
                            </w:r>
                            <w:r>
                              <w:rPr>
                                <w:rFonts w:eastAsia="宋体" w:cs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7-10.1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周测六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谢爱华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李婉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10.14-10.20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周测七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王阳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于秋兰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10.21-10.27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周测八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戴国艳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潘临秋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宋体" w:cs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0.28-11.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周测九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袁贵明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王城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11.</w:t>
                            </w:r>
                            <w:r>
                              <w:rPr>
                                <w:rFonts w:eastAsia="宋体" w:cs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4-11.10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周测十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王城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袁贵明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11.</w:t>
                            </w:r>
                            <w:r>
                              <w:rPr>
                                <w:rFonts w:eastAsia="宋体" w:cs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11-11.17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周测十一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潘临秋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戴国艳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宋体" w:cs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1.18-11.24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周测十二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于秋兰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2"/>
                                <w:vertAlign w:val="baseline"/>
                                <w:lang w:val="en-US" w:eastAsia="zh-CN" w:bidi="ar-SA"/>
                              </w:rPr>
                              <w:t>王阳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宋体" w:cs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1.25-12.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周测十三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许航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谢爱华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color w:val="FF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12.</w:t>
                            </w:r>
                            <w:r>
                              <w:rPr>
                                <w:rFonts w:eastAsia="宋体" w:cs="Times New Roman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-12.8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周测十四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李婉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许航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bookmarkStart w:id="21" w:name="OLE_LINK17"/>
                            <w:bookmarkEnd w:id="21"/>
                            <w:r>
                              <w:rPr>
                                <w:rFonts w:eastAsia="宋体" w:cs="Times New Roman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12.</w:t>
                            </w:r>
                            <w:r>
                              <w:rPr>
                                <w:rFonts w:eastAsia="宋体" w:cs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9-12.15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周测十五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谢爱华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李婉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12.</w:t>
                            </w:r>
                            <w:r>
                              <w:rPr>
                                <w:rFonts w:eastAsia="宋体" w:cs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16-12.2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周测十六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王阳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于秋兰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宋体" w:cs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2.23-12.29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周测十七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戴国艳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潘临秋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宋体" w:cs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Times New Roman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宋体" w:cs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30-1.5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周测十八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袁贵明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王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假期作业</w:t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65530</wp:posOffset>
                </wp:positionH>
                <wp:positionV relativeFrom="paragraph">
                  <wp:posOffset>591185</wp:posOffset>
                </wp:positionV>
                <wp:extent cx="5414010" cy="50736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010" cy="507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3"/>
                              <w:gridCol w:w="3025"/>
                              <w:gridCol w:w="3018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出卷人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审核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bookmarkStart w:id="22" w:name="OLE_LINK9"/>
                                  <w:bookmarkEnd w:id="22"/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戴国艳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潘临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王阳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于秋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谢爱华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许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袁贵明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李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王城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袁贵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李婉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王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许航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谢爱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于秋兰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王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潘临秋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戴国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戴国艳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潘临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王阳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于秋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谢爱华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许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十三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袁贵明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李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十四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王城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袁贵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十五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李婉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王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十六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许航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谢爱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十七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于秋兰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王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十八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潘临秋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戴国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3pt;height:399.5pt;mso-wrap-distance-left:9pt;mso-wrap-distance-right:9pt;mso-wrap-distance-top:0pt;mso-wrap-distance-bottom:0pt;margin-top:46.55pt;mso-position-vertical-relative:text;margin-left:83.9pt;mso-position-horizontal-relative:page">
                <v:fill opacity="0f"/>
                <v:textbox inset="0in,0in,0in,0in">
                  <w:txbxContent>
                    <w:tbl>
                      <w:tblPr>
                        <w:tblW w:w="85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3"/>
                        <w:gridCol w:w="3025"/>
                        <w:gridCol w:w="3018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出卷人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审核人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bookmarkStart w:id="23" w:name="OLE_LINK9"/>
                            <w:bookmarkEnd w:id="23"/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戴国艳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潘临秋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王阳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于秋兰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谢爱华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许航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袁贵明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李婉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王城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袁贵明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李婉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王城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许航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谢爱华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于秋兰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王阳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潘临秋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戴国艳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戴国艳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潘临秋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王阳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于秋兰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谢爱华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许航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十三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袁贵明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李婉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十四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王城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袁贵明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十五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李婉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王城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十六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许航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谢爱华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十七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于秋兰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王阳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十八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潘临秋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戴国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单词竞赛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02030</wp:posOffset>
                </wp:positionH>
                <wp:positionV relativeFrom="paragraph">
                  <wp:posOffset>406400</wp:posOffset>
                </wp:positionV>
                <wp:extent cx="5415280" cy="71247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280" cy="712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2"/>
                              <w:gridCol w:w="2843"/>
                              <w:gridCol w:w="2843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出题人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审核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bookmarkStart w:id="24" w:name="OLE_LINK10"/>
                                  <w:bookmarkStart w:id="25" w:name="OLE_LINK11"/>
                                  <w:bookmarkEnd w:id="24"/>
                                  <w:bookmarkEnd w:id="25"/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B1U1-2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王城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袁贵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B1U3-4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王城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袁贵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B2U1-2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戴国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潘临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B2U3-4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王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于秋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B3U1-2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谢爱华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李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B3U3-4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李婉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许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XB1U1-2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许航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谢爱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XB1U3-4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于秋兰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王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XB2U1-2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潘临秋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戴国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XB2U3-4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戴国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潘临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vertAlign w:val="baseline"/>
                                      <w:lang w:val="en-US" w:eastAsia="zh-CN"/>
                                    </w:rPr>
                                    <w:t>XB3U1-2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vertAlign w:val="baseline"/>
                                      <w:lang w:val="en-US" w:eastAsia="zh-CN"/>
                                    </w:rPr>
                                    <w:t>王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vertAlign w:val="baseline"/>
                                      <w:lang w:val="en-US" w:eastAsia="zh-CN"/>
                                    </w:rPr>
                                    <w:t>于秋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vertAlign w:val="baseline"/>
                                      <w:lang w:val="en-US" w:eastAsia="zh-CN"/>
                                    </w:rPr>
                                    <w:t>XB3U3-4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vertAlign w:val="baseline"/>
                                      <w:lang w:val="en-US" w:eastAsia="zh-CN"/>
                                    </w:rPr>
                                    <w:t>谢爱华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vertAlign w:val="baseline"/>
                                      <w:lang w:val="en-US" w:eastAsia="zh-CN"/>
                                    </w:rPr>
                                    <w:t>李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vertAlign w:val="baseline"/>
                                      <w:lang w:val="en-US" w:eastAsia="zh-CN"/>
                                    </w:rPr>
                                    <w:t>XB4U1-2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vertAlign w:val="baseline"/>
                                      <w:lang w:val="en-US" w:eastAsia="zh-CN"/>
                                    </w:rPr>
                                    <w:t>潘临秋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vertAlign w:val="baseline"/>
                                      <w:lang w:val="en-US" w:eastAsia="zh-CN"/>
                                    </w:rPr>
                                    <w:t>戴国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vertAlign w:val="baseline"/>
                                      <w:lang w:val="en-US" w:eastAsia="zh-CN"/>
                                    </w:rPr>
                                    <w:t>XB4U3-4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vertAlign w:val="baseline"/>
                                      <w:lang w:val="en-US" w:eastAsia="zh-CN"/>
                                    </w:rPr>
                                    <w:t>许航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vertAlign w:val="baseline"/>
                                      <w:lang w:val="en-US" w:eastAsia="zh-CN"/>
                                    </w:rPr>
                                    <w:t>谢爱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vertAlign w:val="baseline"/>
                                      <w:lang w:val="en-US" w:eastAsia="zh-CN"/>
                                    </w:rPr>
                                    <w:t>X1U1-2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vertAlign w:val="baseline"/>
                                      <w:lang w:val="en-US" w:eastAsia="zh-CN"/>
                                    </w:rPr>
                                    <w:t>于秋兰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vertAlign w:val="baseline"/>
                                      <w:lang w:val="en-US" w:eastAsia="zh-CN"/>
                                    </w:rPr>
                                    <w:t>王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vertAlign w:val="baseline"/>
                                      <w:lang w:val="en-US" w:eastAsia="zh-CN"/>
                                    </w:rPr>
                                    <w:t>X1U3-4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vertAlign w:val="baseline"/>
                                      <w:lang w:val="en-US" w:eastAsia="zh-CN"/>
                                    </w:rPr>
                                    <w:t>李婉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vertAlign w:val="baseline"/>
                                      <w:lang w:val="en-US" w:eastAsia="zh-CN"/>
                                    </w:rPr>
                                    <w:t>许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vertAlign w:val="baseline"/>
                                      <w:lang w:val="en-US" w:eastAsia="zh-CN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vertAlign w:val="baseline"/>
                                      <w:lang w:val="en-US" w:eastAsia="zh-CN" w:bidi="ar-SA"/>
                                    </w:rPr>
                                    <w:t>王城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vertAlign w:val="baseline"/>
                                      <w:lang w:val="en-US" w:eastAsia="zh-CN"/>
                                    </w:rPr>
                                    <w:t>袁贵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vertAlign w:val="baseline"/>
                                      <w:lang w:val="en-US" w:eastAsia="zh-CN"/>
                                    </w:rPr>
                                    <w:t>X3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vertAlign w:val="baseline"/>
                                      <w:lang w:val="en-US" w:eastAsia="zh-CN"/>
                                    </w:rPr>
                                    <w:t>王城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vertAlign w:val="baseline"/>
                                      <w:lang w:val="en-US" w:eastAsia="zh-CN"/>
                                    </w:rPr>
                                    <w:t>袁贵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4pt;height:561pt;mso-wrap-distance-left:9pt;mso-wrap-distance-right:9pt;mso-wrap-distance-top:0pt;mso-wrap-distance-bottom:0pt;margin-top:32pt;mso-position-vertical-relative:text;margin-left:78.9pt;mso-position-horizontal-relative:page">
                <v:fill opacity="0f"/>
                <v:textbox inset="0in,0in,0in,0in">
                  <w:txbxContent>
                    <w:tbl>
                      <w:tblPr>
                        <w:tblW w:w="8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2"/>
                        <w:gridCol w:w="2843"/>
                        <w:gridCol w:w="2843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出题人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审核人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bookmarkStart w:id="26" w:name="OLE_LINK10"/>
                            <w:bookmarkStart w:id="27" w:name="OLE_LINK11"/>
                            <w:bookmarkEnd w:id="26"/>
                            <w:bookmarkEnd w:id="27"/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B1U1-2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王城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袁贵明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B1U3-4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王城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袁贵明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B2U1-2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戴国艳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潘临秋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B2U3-4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王阳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于秋兰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B3U1-2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谢爱华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李婉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B3U3-4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李婉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许航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XB1U1-2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许航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谢爱华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XB1U3-4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于秋兰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王阳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XB2U1-2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潘临秋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戴国艳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XB2U3-4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戴国艳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潘临秋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highlight w:val="yellow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highlight w:val="yellow"/>
                                <w:vertAlign w:val="baseline"/>
                                <w:lang w:val="en-US" w:eastAsia="zh-CN"/>
                              </w:rPr>
                              <w:t>XB3U1-2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highlight w:val="yellow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highlight w:val="yellow"/>
                                <w:vertAlign w:val="baseline"/>
                                <w:lang w:val="en-US" w:eastAsia="zh-CN"/>
                              </w:rPr>
                              <w:t>王阳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highlight w:val="yellow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highlight w:val="yellow"/>
                                <w:vertAlign w:val="baseline"/>
                                <w:lang w:val="en-US" w:eastAsia="zh-CN"/>
                              </w:rPr>
                              <w:t>于秋兰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highlight w:val="yellow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highlight w:val="yellow"/>
                                <w:vertAlign w:val="baseline"/>
                                <w:lang w:val="en-US" w:eastAsia="zh-CN"/>
                              </w:rPr>
                              <w:t>XB3U3-4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highlight w:val="yellow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highlight w:val="yellow"/>
                                <w:vertAlign w:val="baseline"/>
                                <w:lang w:val="en-US" w:eastAsia="zh-CN"/>
                              </w:rPr>
                              <w:t>谢爱华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highlight w:val="yellow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highlight w:val="yellow"/>
                                <w:vertAlign w:val="baseline"/>
                                <w:lang w:val="en-US" w:eastAsia="zh-CN"/>
                              </w:rPr>
                              <w:t>李婉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highlight w:val="yellow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highlight w:val="yellow"/>
                                <w:vertAlign w:val="baseline"/>
                                <w:lang w:val="en-US" w:eastAsia="zh-CN"/>
                              </w:rPr>
                              <w:t>XB4U1-2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highlight w:val="yellow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highlight w:val="yellow"/>
                                <w:vertAlign w:val="baseline"/>
                                <w:lang w:val="en-US" w:eastAsia="zh-CN"/>
                              </w:rPr>
                              <w:t>潘临秋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highlight w:val="yellow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highlight w:val="yellow"/>
                                <w:vertAlign w:val="baseline"/>
                                <w:lang w:val="en-US" w:eastAsia="zh-CN"/>
                              </w:rPr>
                              <w:t>戴国艳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highlight w:val="yellow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highlight w:val="yellow"/>
                                <w:vertAlign w:val="baseline"/>
                                <w:lang w:val="en-US" w:eastAsia="zh-CN"/>
                              </w:rPr>
                              <w:t>XB4U3-4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highlight w:val="yellow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highlight w:val="yellow"/>
                                <w:vertAlign w:val="baseline"/>
                                <w:lang w:val="en-US" w:eastAsia="zh-CN"/>
                              </w:rPr>
                              <w:t>许航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highlight w:val="yellow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highlight w:val="yellow"/>
                                <w:vertAlign w:val="baseline"/>
                                <w:lang w:val="en-US" w:eastAsia="zh-CN"/>
                              </w:rPr>
                              <w:t>谢爱华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highlight w:val="yellow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highlight w:val="yellow"/>
                                <w:vertAlign w:val="baseline"/>
                                <w:lang w:val="en-US" w:eastAsia="zh-CN"/>
                              </w:rPr>
                              <w:t>X1U1-2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highlight w:val="yellow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highlight w:val="yellow"/>
                                <w:vertAlign w:val="baseline"/>
                                <w:lang w:val="en-US" w:eastAsia="zh-CN"/>
                              </w:rPr>
                              <w:t>于秋兰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highlight w:val="yellow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highlight w:val="yellow"/>
                                <w:vertAlign w:val="baseline"/>
                                <w:lang w:val="en-US" w:eastAsia="zh-CN"/>
                              </w:rPr>
                              <w:t>王阳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highlight w:val="yellow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highlight w:val="yellow"/>
                                <w:vertAlign w:val="baseline"/>
                                <w:lang w:val="en-US" w:eastAsia="zh-CN"/>
                              </w:rPr>
                              <w:t>X1U3-4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highlight w:val="yellow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highlight w:val="yellow"/>
                                <w:vertAlign w:val="baseline"/>
                                <w:lang w:val="en-US" w:eastAsia="zh-CN"/>
                              </w:rPr>
                              <w:t>李婉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highlight w:val="yellow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highlight w:val="yellow"/>
                                <w:vertAlign w:val="baseline"/>
                                <w:lang w:val="en-US" w:eastAsia="zh-CN"/>
                              </w:rPr>
                              <w:t>许航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highlight w:val="yellow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highlight w:val="yellow"/>
                                <w:vertAlign w:val="baseline"/>
                                <w:lang w:val="en-US" w:eastAsia="zh-CN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highlight w:val="yellow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highlight w:val="yellow"/>
                                <w:vertAlign w:val="baseline"/>
                                <w:lang w:val="en-US" w:eastAsia="zh-CN" w:bidi="ar-SA"/>
                              </w:rPr>
                              <w:t>王城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highlight w:val="yellow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highlight w:val="yellow"/>
                                <w:vertAlign w:val="baseline"/>
                                <w:lang w:val="en-US" w:eastAsia="zh-CN"/>
                              </w:rPr>
                              <w:t>袁贵明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highlight w:val="yellow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highlight w:val="yellow"/>
                                <w:vertAlign w:val="baseline"/>
                                <w:lang w:val="en-US" w:eastAsia="zh-CN"/>
                              </w:rPr>
                              <w:t>X3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highlight w:val="yellow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highlight w:val="yellow"/>
                                <w:vertAlign w:val="baseline"/>
                                <w:lang w:val="en-US" w:eastAsia="zh-CN"/>
                              </w:rPr>
                              <w:t>王城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highlight w:val="yellow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highlight w:val="yellow"/>
                                <w:vertAlign w:val="baseline"/>
                                <w:lang w:val="en-US" w:eastAsia="zh-CN"/>
                              </w:rPr>
                              <w:t>袁贵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Layuilaypagecurr">
    <w:name w:val="layui-laypage-cur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0:36:00Z</dcterms:created>
  <dc:creator>User</dc:creator>
  <dc:description/>
  <dc:language>en-US</dc:language>
  <cp:lastModifiedBy>王城</cp:lastModifiedBy>
  <cp:lastPrinted>2023-03-20T08:25:00Z</cp:lastPrinted>
  <dcterms:modified xsi:type="dcterms:W3CDTF">2025-02-14T02:03:55Z</dcterms:modified>
  <cp:revision>11</cp:revision>
  <dc:subject/>
  <dc:title>       高一年级           学科 第     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DCB84D9204F9086DE7A406F1944E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QyYTljOThkY2NkZmZkNzU2MTM2NDVjMWYwMGMxNGQiLCJ1c2VySWQiOiI0MjQxMDk2NjgifQ==</vt:lpwstr>
  </property>
  <property fmtid="{D5CDD505-2E9C-101B-9397-08002B2CF9AE}" pid="5" name="commondata">
    <vt:lpwstr>commondata</vt:lpwstr>
  </property>
</Properties>
</file>