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5F5F5" w:val="clear"/>
        <w:ind w:left="0" w:firstLine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。课堂上可能学到了产业转移的原因、影响，比如梯度转移理论，案例可能有中国东部向中西部转移，或者国际上的产业转移，比如向东南亚。学生可能一开始对产业转移的理解比较表面，比如认为只是劳动力成本的问题，后来通过老师讲解，了解到还有政策、市场、技术等因素。</w:t>
      </w:r>
    </w:p>
    <w:p>
      <w:pPr>
        <w:pStyle w:val="Normal"/>
        <w:keepNext w:val="false"/>
        <w:keepLines w:val="false"/>
        <w:widowControl/>
        <w:shd w:fill="F5F5F5" w:val="clear"/>
        <w:ind w:left="0" w:firstLine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然后，考虑思维的转变，比如从单一因素分析到综合思维，认识到产业转移对转出地和转入地的双重影响，既有积极的经济发展，也有环境、社会问题。比如中西部承接产业可能带来就业，但也可能有污染。同时，可能联系到本地案例，比如家乡附近的工业园区，增强现实关联。</w:t>
      </w:r>
    </w:p>
    <w:p>
      <w:pPr>
        <w:pStyle w:val="Normal"/>
        <w:keepNext w:val="false"/>
        <w:keepLines w:val="false"/>
        <w:widowControl/>
        <w:shd w:fill="F5F5F5" w:val="clear"/>
        <w:ind w:left="0" w:firstLine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还要注意地理核心素养的体现，比如区域认知、综合思维、人地协调观。学生可能在课堂上通过案例分析，学会多角度分析问题，比如经济、社会、生态维度，发现自己之前的分析不够全面，比如只看到经济好处，忽略环境成本。</w:t>
      </w:r>
    </w:p>
    <w:p>
      <w:pPr>
        <w:pStyle w:val="Normal"/>
        <w:keepNext w:val="false"/>
        <w:keepLines w:val="false"/>
        <w:widowControl/>
        <w:shd w:fill="F5F5F5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另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 xml:space="preserve"> 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5F5F5" w:val="clear"/>
          <w:lang w:val="en-US" w:eastAsia="zh-CN" w:bidi="ar"/>
        </w:rPr>
        <w:t>外，可能存在的不足，或者在小组讨论中没有考虑到某些因素，比如政策的作用，或者跨国公司的战略布局。需要体现自我反思，比如意识到需要更全面的分析，或者加强实际案例的调研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05:16Z</dcterms:created>
  <dc:creator>刘艳</dc:creator>
  <dc:description/>
  <dc:language>en-US</dc:language>
  <cp:lastModifiedBy>刘</cp:lastModifiedBy>
  <dcterms:modified xsi:type="dcterms:W3CDTF">2025-04-21T03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D936B56C842E89D713566E386A28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0ZmIyM2I2NmE0ZGJlZDFiNGYzYzk5Nzg2OWU3NjEiLCJ1c2VySWQiOiI0Nzk1MDQ5MzEifQ==</vt:lpwstr>
  </property>
</Properties>
</file>