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5F5F5" w:val="clear"/>
        <w:kinsoku w:val="true"/>
        <w:overflowPunct w:val="true"/>
        <w:autoSpaceDE w:val="true"/>
        <w:bidi w:val="0"/>
        <w:snapToGrid w:val="true"/>
        <w:spacing w:lineRule="atLeast" w:line="140"/>
        <w:ind w:left="0" w:firstLine="420"/>
        <w:jc w:val="left"/>
        <w:textAlignment w:val="auto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以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中国东部产业向中西部转移，国际产业向东南亚转移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为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。在讲解这些理论时，用了贴近学生生活的案例，考虑学生的认知水平。高二学生可能对抽象理论理解有难度，需要通过具体案例和互动活动来帮助理解。比如，是否使用了小组讨论、角色扮演等活动，让学生模拟企业决策，考虑转移的因素，这样可以提升参与度。同时，学生可能在分析影响时，只关注经济因素，而忽略社会和环境影响，教师是否引导他们多角度思考。</w:t>
      </w:r>
    </w:p>
    <w:p>
      <w:pPr>
        <w:pStyle w:val="Normal"/>
        <w:keepNext w:val="false"/>
        <w:keepLines w:val="false"/>
        <w:pageBreakBefore w:val="false"/>
        <w:widowControl/>
        <w:shd w:fill="F5F5F5" w:val="clear"/>
        <w:kinsoku w:val="true"/>
        <w:overflowPunct w:val="true"/>
        <w:autoSpaceDE w:val="true"/>
        <w:bidi w:val="0"/>
        <w:snapToGrid w:val="true"/>
        <w:spacing w:lineRule="atLeast" w:line="140"/>
        <w:ind w:left="0" w:firstLine="420"/>
        <w:jc w:val="left"/>
        <w:textAlignment w:val="auto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采用了多媒体资源，如视频、数据图表，帮助学生直观理解。是存在教学中的难点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以东亚地区的产业转移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解释全球价值链中的产业转移，或者如何让学生理解区域协调发展的重要性。此关注到学生的差异，分层教学。</w:t>
      </w:r>
    </w:p>
    <w:p>
      <w:pPr>
        <w:pStyle w:val="Normal"/>
        <w:keepNext w:val="false"/>
        <w:keepLines w:val="false"/>
        <w:pageBreakBefore w:val="false"/>
        <w:widowControl/>
        <w:shd w:fill="F5F5F5" w:val="clear"/>
        <w:kinsoku w:val="true"/>
        <w:overflowPunct w:val="true"/>
        <w:autoSpaceDE w:val="true"/>
        <w:bidi w:val="0"/>
        <w:snapToGrid w:val="true"/>
        <w:spacing w:lineRule="atLeast" w:line="140"/>
        <w:ind w:lef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还要反思课堂互动和学生反馈。比如，提问环节学生积极，回答是否准确，暴露了理解上的误区，如认为产业转移只是简单的企业搬迁，而忽视了产业链的重构和技术溢出效应。教师及时纠正这些误区，有足够的练习和巩固环节。</w:t>
      </w:r>
    </w:p>
    <w:p>
      <w:pPr>
        <w:pStyle w:val="Normal"/>
        <w:keepNext w:val="false"/>
        <w:keepLines w:val="false"/>
        <w:pageBreakBefore w:val="false"/>
        <w:widowControl/>
        <w:shd w:fill="F5F5F5" w:val="clear"/>
        <w:kinsoku w:val="true"/>
        <w:overflowPunct w:val="true"/>
        <w:autoSpaceDE w:val="true"/>
        <w:bidi w:val="0"/>
        <w:snapToGrid w:val="true"/>
        <w:spacing w:lineRule="atLeast" w:line="140"/>
        <w:ind w:left="0" w:hanging="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另外，结合地理核心素养，如综合思维、区域认知、人地协调观，在教学中渗透这些素养的培养。比如，分析产业转移对转入地和转出地的影响时，引导学生从自然、经济、社会多个角度综合分析，让学生比较不同区域的差异，理解人地关系的协调。</w:t>
      </w:r>
    </w:p>
    <w:p>
      <w:pPr>
        <w:pStyle w:val="Normal"/>
        <w:keepNext w:val="false"/>
        <w:keepLines w:val="false"/>
        <w:pageBreakBefore w:val="false"/>
        <w:widowControl/>
        <w:shd w:fill="F5F5F5" w:val="clear"/>
        <w:kinsoku w:val="true"/>
        <w:overflowPunct w:val="true"/>
        <w:autoSpaceDE w:val="true"/>
        <w:bidi w:val="0"/>
        <w:snapToGrid w:val="true"/>
        <w:spacing w:lineRule="atLeast" w:line="140"/>
        <w:ind w:left="0" w:firstLine="420"/>
        <w:jc w:val="left"/>
        <w:textAlignment w:val="auto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最后，改进方向。根据课堂中的不足，比如时间安排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不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合理，案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不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够多样化，需要增加本土案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利用信息技术手段提升教学效果。同时需要调整教学策略，更多的小组活动、实地调研建议，或者结合时事，如当前的产业转移新趋势，让课程更贴近现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54:25Z</dcterms:created>
  <dc:creator>刘艳</dc:creator>
  <dc:description/>
  <dc:language>en-US</dc:language>
  <cp:lastModifiedBy>刘</cp:lastModifiedBy>
  <dcterms:modified xsi:type="dcterms:W3CDTF">2025-04-21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B913A47B4A00B6D82BE7A311E0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0ZmIyM2I2NmE0ZGJlZDFiNGYzYzk5Nzg2OWU3NjEiLCJ1c2VySWQiOiI0Nzk1MDQ5MzEifQ==</vt:lpwstr>
  </property>
</Properties>
</file>