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/>
      </w:pPr>
      <w:r>
        <w:rPr/>
        <w:t>首先，</w:t>
      </w:r>
      <w:r>
        <w:rPr>
          <w:lang w:val="en-US" w:eastAsia="zh-CN"/>
        </w:rPr>
        <w:t>学习</w:t>
      </w:r>
      <w:r>
        <w:rPr/>
        <w:t>西气东输的地理知识点，比如工程的起点终点、意义、对东西部的影响，包括经济、社会、生态等方面。比如之前对工程的认识比较表面，听完课后有了更深入的理解，比如不仅仅是能源输送，还有区域协调、技术创新、生态保护等。</w:t>
      </w:r>
    </w:p>
    <w:p>
      <w:pPr>
        <w:pStyle w:val="Normal"/>
        <w:ind w:firstLine="630"/>
        <w:rPr/>
      </w:pPr>
      <w:r>
        <w:rPr/>
        <w:t>然后，考虑结构。通常反思包括几个部分：引言，主体分几点，结语。主体部分可以从知识理解的深化、意识到的区域协调重要性、生态保护的认识、联系实际的思考等方面展开。需要结合具体的课堂内容，比如老师讲的某个案例或数据，比如西气东输对东部能源结构的影响，对西部经济的带动，或者施工中的生态保护措施。</w:t>
      </w:r>
    </w:p>
    <w:p>
      <w:pPr>
        <w:pStyle w:val="Normal"/>
        <w:ind w:firstLine="420"/>
        <w:rPr/>
      </w:pPr>
      <w:r>
        <w:rPr/>
        <w:t>还要注意体现个人反思，比如之前可能只知道西气东输是送天然气，现在知道了它对双碳目标的贡献，对西部资源优势转化的作用，或者施工中克服的地理困难，如穿越沙漠、河流等，体现技术的重要性。同时，可能联系到自己的家乡或生活，比如使用天然气的便利，意识到资源调配的重要性。</w:t>
      </w:r>
    </w:p>
    <w:p>
      <w:pPr>
        <w:pStyle w:val="Normal"/>
        <w:ind w:firstLine="420"/>
        <w:rPr/>
      </w:pPr>
      <w:r>
        <w:rPr/>
        <w:t>同时展示出通过课堂学习后的认识提升，比如从单一知识点到系统理解，认识到地理与实际生活的联系，培养综合思维和区域认知能力。还要注意可能的不足，比如对某些复杂机制如利益分配、生态补偿的理解还不够深入，未来需要进一步学习，体现反思的深度。</w:t>
      </w:r>
    </w:p>
    <w:p>
      <w:pPr>
        <w:pStyle w:val="Normal"/>
        <w:ind w:firstLine="420"/>
        <w:rPr/>
      </w:pPr>
      <w:r>
        <w:rPr/>
        <w:t>最后，结语部分总结收获，强调地理学科的实用性和重要性，表达未来学习的兴趣和方向。确保整体结构清晰，有具体的课堂内容支撑，结合个人体会，体现反思的真诚和深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2:47:19Z</dcterms:created>
  <dc:creator>刘艳</dc:creator>
  <dc:description/>
  <dc:language>en-US</dc:language>
  <cp:lastModifiedBy>刘</cp:lastModifiedBy>
  <dcterms:modified xsi:type="dcterms:W3CDTF">2025-04-21T02:5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6AACFCD9E14AA7A4641FCAFE3DE1E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Y0ZmIyM2I2NmE0ZGJlZDFiNGYzYzk5Nzg2OWU3NjEiLCJ1c2VySWQiOiI0Nzk1MDQ5MzEifQ==</vt:lpwstr>
  </property>
</Properties>
</file>