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在教授《西气东输》这一课程后，我进行了深入反思，旨在提升今后教学质量，增强学生学习效果。</w:t>
      </w:r>
    </w:p>
    <w:p>
      <w:pPr>
        <w:pStyle w:val="Normal"/>
        <w:ind w:firstLine="420"/>
        <w:rPr/>
      </w:pPr>
      <w:r>
        <w:rPr/>
        <w:t>成功之处在于教学目标达成度较高。通过多样教学手段，学生能理解西气东输工程的概况，掌握线路布局、气源地和目标市场等知识，深刻领会该工程对东西部地区经济、社会和环境的重大影响，构建起资源跨区域调配的综合分析思维框架，学会从多个维度分析类似地理问题。比如在分析对东部地区的影响时，学生能全面阐述缓解能源短缺、优化能源结构、推动相关产业发展及改善大气环境等方面，体现教学目标的有效落实。</w:t>
      </w:r>
    </w:p>
    <w:p>
      <w:pPr>
        <w:pStyle w:val="Normal"/>
        <w:rPr/>
      </w:pPr>
      <w:r>
        <w:rPr/>
        <w:t>课程内容的组织与呈现也较为合理。先以能源供需地区差异引出西气东输工程，激发学生好奇心和探究欲；再详细讲解工程基础知识，最后深入剖析影响，逻辑连贯、层次分明。利用丰富的地图、图表和案例，把抽象知识直观化，像借助工程线路图，学生清晰了解线路走向，结合东西部经济数据对比，理解工程的经济意义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堂互动效果良好。设置小组讨论、角色扮演等活动，调动学生积极性。在讨论西气东输对区域发展的不利影响及应对措施时，各小组热烈讨论，提出独到见解，培养了合作能力和批判性思维，活跃了课堂气氛。</w:t>
      </w:r>
    </w:p>
    <w:p>
      <w:pPr>
        <w:pStyle w:val="Normal"/>
        <w:ind w:firstLine="630"/>
        <w:rPr/>
      </w:pPr>
      <w:r>
        <w:rPr/>
        <w:t>然而，教学中也存在不足。时间把控不够精准，在讲解工程建设的困难时，留给学生讨论的时间过多，导致后面总结环节仓促，部分学生的观点未能充分交流，影响知识的系统梳理。另外，对学生个体差异关注不足，课堂互动中，基础好、思维活跃的学生参与度高，而部分基础薄弱学生发言机会少，未充分考虑他们的接受程度和学习进度，可能导致学习差距进一步拉大。</w:t>
      </w:r>
    </w:p>
    <w:p>
      <w:pPr>
        <w:pStyle w:val="Normal"/>
        <w:ind w:firstLine="420"/>
        <w:rPr/>
      </w:pPr>
      <w:r>
        <w:rPr/>
        <w:t>针对这些问题，我将采取改进措施。在今后备课中，更加精细地规划教学时间，根据内容重要性和难易程度合理分配，模拟课堂节奏，提高时间把控能力。同时，加强对学生个体差异的关注，设计分层问题，让不同层次学生都有思考和发言机会，课后对基础薄弱学生进行针对性辅导，帮助他们跟上教学进度。</w:t>
      </w:r>
    </w:p>
    <w:p>
      <w:pPr>
        <w:pStyle w:val="Normal"/>
        <w:ind w:firstLine="630"/>
        <w:rPr/>
      </w:pPr>
      <w:r>
        <w:rPr/>
        <w:t>此次教学让我认识到，地理教学要不断优化教学方法，精准把握教学节奏，关注全体学生发展，才能提高教学质量，让学生在地理学习中收获知识、提升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7:59Z</dcterms:created>
  <dc:creator>刘艳</dc:creator>
  <dc:description/>
  <dc:language>en-US</dc:language>
  <cp:lastModifiedBy>刘</cp:lastModifiedBy>
  <dcterms:modified xsi:type="dcterms:W3CDTF">2025-04-21T0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7E7345A442B592C88E752C9E2D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0ZmIyM2I2NmE0ZGJlZDFiNGYzYzk5Nzg2OWU3NjEiLCJ1c2VySWQiOiI0Nzk1MDQ5MzEifQ==</vt:lpwstr>
  </property>
</Properties>
</file>