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高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备课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唯物辩证法与辩证思维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高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轮复习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的实效性和科学性，本学期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政治备课组开展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组内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师公开课活动。公开课活动既可让老师得到成长，又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为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大家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提供了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共同学习的平台。在高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7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下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三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教室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高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备课组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  <w:lang w:val="en-US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杨也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尹雷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bCs/>
          <w:szCs w:val="21"/>
          <w:lang w:val="en-US" w:eastAsia="zh-CN"/>
        </w:rPr>
        <w:t>三</w:t>
      </w:r>
      <w:r>
        <w:rPr>
          <w:rFonts w:ascii="宋体" w:hAnsi="宋体" w:cs="宋体"/>
          <w:bCs/>
          <w:szCs w:val="21"/>
        </w:rPr>
        <w:t>政治备课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7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zephyr</cp:lastModifiedBy>
  <dcterms:modified xsi:type="dcterms:W3CDTF">2025-04-18T00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E938D52994515B3B653E33CBB055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0MWU1NTk1ZjM3NGZmNTBlMTdlMzIxYmQwNWRlOWMiLCJ1c2VySWQiOiIyODYyNjk0MjAifQ==</vt:lpwstr>
  </property>
  <property fmtid="{D5CDD505-2E9C-101B-9397-08002B2CF9AE}" pid="5" name="commondata">
    <vt:lpwstr>commondata</vt:lpwstr>
  </property>
</Properties>
</file>