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初为综合能力突破期，这个时期复习要注意以下几点：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进行典型题训练，提升实战能力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习就是一个由模仿到驾驭的过程，训练典型例题的同时，也是积累知识的过程，最终由量变达到质变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构建知识体系，进行专项练习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平时要扎实地巩固基础，建立起有效的知识体系，借助理解记忆等方式调动复习的积极性，在需要运用知识的时候准确、及时地提取出来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形成考试体系，训练解题思维（做题技巧训练）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考试体系，就是构建在考试时第一遍的做题思路。进入第二轮复习，我们要加强研究做题的第一思维，通过同类型套题来总结和调整，及归纳答题的思维共性，这能够快速帮助我们获取分数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可以将题型归类挖掘共性，尤其是理科类题型，题目和条件都有其内在的联系，一般的解题入手方法，不外乎顺着题意来，或者以结果为出发点逆向推导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当前阶段的几种常见备考方法指导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当前阶段备考主要是题海战术</w:t>
      </w:r>
      <w:r>
        <w:rPr>
          <w:sz w:val="21"/>
          <w:szCs w:val="21"/>
          <w:lang w:val="en-US" w:eastAsia="zh-CN"/>
        </w:rPr>
        <w:t>+</w:t>
      </w:r>
      <w:r>
        <w:rPr>
          <w:sz w:val="21"/>
          <w:szCs w:val="21"/>
          <w:lang w:val="en-US" w:eastAsia="zh-CN"/>
        </w:rPr>
        <w:t>课本反复查看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如果是基础掉队的同学们，应该做好课堂笔记，其余时间多花些时间在课本与基础习题上（课本章节后习题练习）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于会做题，临场发挥不佳的学生，可以通过连续长时间地做套题，或压缩做题时间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以训练考场状态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语文二轮复习重点模块学习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文言文，现代文阅读，语言文字运用，作文这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大模块是二轮复习重点关注的地方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(1)</w:t>
      </w:r>
      <w:r>
        <w:rPr>
          <w:sz w:val="21"/>
          <w:szCs w:val="21"/>
          <w:lang w:val="en-US" w:eastAsia="zh-CN"/>
        </w:rPr>
        <w:t>二轮复习核心</w:t>
      </w:r>
      <w:r>
        <w:rPr>
          <w:rFonts w:cs="Calibri" w:eastAsia="Calibri"/>
          <w:sz w:val="21"/>
          <w:szCs w:val="21"/>
          <w:lang w:val="en-US" w:eastAsia="zh-CN"/>
        </w:rPr>
        <w:t>——</w:t>
      </w:r>
      <w:r>
        <w:rPr>
          <w:sz w:val="21"/>
          <w:szCs w:val="21"/>
          <w:lang w:val="en-US" w:eastAsia="zh-CN"/>
        </w:rPr>
        <w:t>现代文阅读篇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针对这个模块重点训练这几个方面的能力：一是信息筛选的能力；二是对阅读材料的理解和分析能力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这里也给大家分享现代文阅读的几个小技巧：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通读全文，整体感知文章内容。注意句与句、段与段之间的联系，了解文章作者的观点和章的中心思想，做到从整体上把握文章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多角度思维，缜密筛选信息。这类型的题，首先要找到与题目相关的段落，然后精读这些段落，尽可能多地利用文段中总结概括性的句子作为答案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流畅完整组织语言，准确严密表述答案。组织语言很重要。有层次有逻辑，利于老师批阅，判断采分点。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二轮复习核心</w:t>
      </w:r>
      <w:r>
        <w:rPr>
          <w:rFonts w:cs="Calibri" w:eastAsia="Calibri"/>
          <w:sz w:val="21"/>
          <w:szCs w:val="21"/>
          <w:lang w:val="en-US" w:eastAsia="zh-CN"/>
        </w:rPr>
        <w:t>——</w:t>
      </w:r>
      <w:r>
        <w:rPr>
          <w:sz w:val="21"/>
          <w:szCs w:val="21"/>
          <w:lang w:val="en-US" w:eastAsia="zh-CN"/>
        </w:rPr>
        <w:t>文言文技巧篇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文言文常识和句子精翻，需要大家回归课本基础知识，归纳文言词语意义和用法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主观题部分，要求大家</w:t>
      </w:r>
      <w:r>
        <w:rPr>
          <w:rFonts w:cs="Calibri" w:eastAsia="Calibri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筛选文中的信息</w:t>
      </w:r>
      <w:r>
        <w:rPr>
          <w:rFonts w:cs="Calibri" w:eastAsia="Calibri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并且会</w:t>
      </w:r>
      <w:r>
        <w:rPr>
          <w:rFonts w:cs="Calibri" w:eastAsia="Calibri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归纳内容要点，概括中心思想</w:t>
      </w:r>
      <w:r>
        <w:rPr>
          <w:rFonts w:cs="Calibri" w:eastAsia="Calibri"/>
          <w:sz w:val="21"/>
          <w:szCs w:val="21"/>
          <w:lang w:val="en-US" w:eastAsia="zh-CN"/>
        </w:rPr>
        <w:t>”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能够在基本读懂原文的基础上，根据要求准确把握文中所写的人、时、地、言、事、理、情等信息，筛选出来对选项的表述加以正误的判断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二轮复习核心</w:t>
      </w:r>
      <w:r>
        <w:rPr>
          <w:rFonts w:cs="Calibri" w:eastAsia="Calibri"/>
          <w:sz w:val="21"/>
          <w:szCs w:val="21"/>
          <w:lang w:val="en-US" w:eastAsia="zh-CN"/>
        </w:rPr>
        <w:t>——</w:t>
      </w:r>
      <w:r>
        <w:rPr>
          <w:sz w:val="21"/>
          <w:szCs w:val="21"/>
          <w:lang w:val="en-US" w:eastAsia="zh-CN"/>
        </w:rPr>
        <w:t>语言文字篇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付这类题，莫过于多练。无论是扩展还是压缩语段，经过一定量的练习，及对照答案进行总结，会有比较明显提升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）二轮复习核心</w:t>
      </w:r>
      <w:r>
        <w:rPr>
          <w:rFonts w:cs="Calibri" w:eastAsia="Calibri"/>
          <w:sz w:val="21"/>
          <w:szCs w:val="21"/>
          <w:lang w:val="en-US" w:eastAsia="zh-CN"/>
        </w:rPr>
        <w:t>——</w:t>
      </w:r>
      <w:r>
        <w:rPr>
          <w:sz w:val="21"/>
          <w:szCs w:val="21"/>
          <w:lang w:val="en-US" w:eastAsia="zh-CN"/>
        </w:rPr>
        <w:t>作文篇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纵观近年来高考各省的主题，我们可以总结出新课标语文的作文题目有两大类：通过社会时事，归纳共性，考察社会变迁；通过事件、故事、漫画让你从中找出观点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所以高考作文到底准备什么？准备核心主题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例如高考语文常考主题：面对困难、责任、相信自己与听取他人意见、社会变迁、物的审美、人与人的情感等等。这才是文章核心的论点。掌握核心论点，并且提前准备，才能够写出高分作文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当然，同时掌握必备的审题立意的技巧，淬炼语言的技巧，作文的提升也可以进步很快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高考语文作文中，能否运用与命题贴合的热点素材，是评分的重要指标。素材贵在积累，重在应用，平时多积累，多练习，唯有量变才能引发质变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6:40Z</dcterms:created>
  <dc:creator>xj</dc:creator>
  <dc:description/>
  <dc:language>en-US</dc:language>
  <cp:lastModifiedBy>WPS_1559635298</cp:lastModifiedBy>
  <dcterms:modified xsi:type="dcterms:W3CDTF">2025-04-07T12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14168AB045CBB2FE6BC8D414CC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4ZTY4NTE3YzJkNWZhOWRkNGRmMjVkMmRmODgxNjAiLCJ1c2VySWQiOiI1NzEyNzUzMzQifQ==</vt:lpwstr>
  </property>
</Properties>
</file>