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隐喻性作文审题教学</w:t>
      </w:r>
      <w:r>
        <w:rPr>
          <w:rFonts w:ascii="宋体" w:hAnsi="宋体" w:cs="宋体"/>
          <w:sz w:val="24"/>
          <w:szCs w:val="24"/>
        </w:rPr>
        <w:t>反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淑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核心目标达成情况 </w:t>
      </w:r>
      <w:r>
        <w:rPr>
          <w:rFonts w:eastAsia="宋体" w:cs="宋体" w:ascii="宋体" w:hAnsi="宋体"/>
          <w:sz w:val="24"/>
          <w:szCs w:val="24"/>
        </w:rPr>
        <w:br/>
        <w:t> 80%</w:t>
      </w:r>
      <w:r>
        <w:rPr>
          <w:rFonts w:ascii="宋体" w:hAnsi="宋体" w:cs="宋体"/>
          <w:sz w:val="24"/>
          <w:szCs w:val="24"/>
        </w:rPr>
        <w:t>学生能通过课堂练习区分隐喻题与直白题（如对比《光》与《希望》的审题差异），并能列举至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种象征意义（如“光”象征知识、人性光辉）。仍有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学生审题时过度依赖字面含义（如将《种子》仅理解为植物播种，未联想到“梦想萌芽”“文化传承”）。对基础薄弱学生需单独强化意象象征意义训练，补充经典隐喻案例库。通过小组讨论，学生能提出《路》的多元解读（如“人生选择”“科技进步之路”“文化交流路径”）。发散思维后缺乏逻辑聚焦，部分学生（约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）在写作中因角度过多导致主题模糊。  需增加“从联想中筛选核心立意”的指导环节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教学过程有效性分析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  <w:szCs w:val="24"/>
        </w:rPr>
        <w:t>用漫画《折翼的鸟》引导学生解读“翅膀”的隐喻（自由、理想、制度束缚），学生参与热情高；  对比分析《寒冬》与《逆境中的成长》，</w:t>
      </w:r>
      <w:r>
        <w:rPr>
          <w:rFonts w:eastAsia="宋体"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学生能总结隐喻题需“由物及人、由表及里”。  图像素材较少，部分抽象概念（如“时间”）缺乏直观支撑，可补充短视频（如《沙漏》纪录片片段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学生表现与反馈  </w:t>
      </w:r>
      <w:r>
        <w:rPr>
          <w:rFonts w:eastAsia="宋体" w:cs="宋体" w:ascii="宋体" w:hAnsi="宋体"/>
          <w:sz w:val="24"/>
          <w:szCs w:val="24"/>
        </w:rPr>
        <w:br/>
        <w:t>   </w:t>
      </w:r>
      <w:r>
        <w:rPr>
          <w:rFonts w:ascii="宋体" w:hAnsi="宋体" w:cs="宋体"/>
          <w:sz w:val="24"/>
          <w:szCs w:val="24"/>
        </w:rPr>
        <w:t>案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某学生将《灯塔》完全脱离本体，过度解读为“外星信号”，忽略“指引”核心； 案例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学生将《根》局限为“植物根系”，未延伸至“文化根源”“家国情怀”写作迁移困难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学生能联想隐喻意义，但论证时缺乏事例支撑（如提出“种子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希望”，却无具体故事或数据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教学改进策略</w:t>
      </w:r>
      <w:r>
        <w:rPr>
          <w:rFonts w:eastAsia="宋体" w:cs="宋体" w:ascii="宋体" w:hAnsi="宋体"/>
          <w:sz w:val="24"/>
          <w:szCs w:val="24"/>
        </w:rPr>
        <w:t>1. </w:t>
      </w:r>
      <w:r>
        <w:rPr>
          <w:rFonts w:ascii="宋体" w:hAnsi="宋体" w:cs="宋体"/>
          <w:sz w:val="24"/>
          <w:szCs w:val="24"/>
        </w:rPr>
        <w:t>隐喻思维专项训练    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初级：匹配“意象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象征”配对表（如“沙漠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孤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困境”）；  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/>
          <w:sz w:val="24"/>
          <w:szCs w:val="24"/>
        </w:rPr>
        <w:t>高级：分析聂鲁达诗歌《疑问集》中的超现实隐喻。  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/>
          <w:sz w:val="24"/>
          <w:szCs w:val="24"/>
        </w:rPr>
        <w:t>逆向训练  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/>
          <w:sz w:val="24"/>
          <w:szCs w:val="24"/>
        </w:rPr>
        <w:t>布置任务：“请为‘坚持’设计一个隐喻性题目”，学生提出《沙漠中的脚印》《锈蚀的齿轮》等，效果显著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教师自我反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4"/>
          <w:szCs w:val="24"/>
        </w:rPr>
        <w:t>知识储备不足：对西方文化隐喻（如“橄榄枝”“蛇杖”）解释不够充分，需补充跨文化案例； 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语言表达问题：课堂中频繁使用“本体”“喻体”术语，导致部分学生困惑，后期改用“表面意思→隐藏含义”等通俗表述； 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示范作用增强：撰写下水作文《褪色的邮票》，并在课堂拆解审题逻辑，学生反馈“清晰了如何从邮票联想到消逝的亲情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总结本次教学基本实现“从单一解读到多元联想”的目标，但需警惕“为了创新而过度引申”的倾向。下一步将设计“隐喻合理性评估量表”（如：象征意义是否有文化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逻辑依据？是否与题目本体存在共性？），帮助学生在开放性与严谨性之间找到平衡。</w:t>
      </w:r>
      <w:r>
        <w:rPr>
          <w:rFonts w:eastAsia="宋体" w:cs="宋体" w:ascii="宋体" w:hAnsi="宋体"/>
          <w:sz w:val="24"/>
          <w:szCs w:val="24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7:43Z</dcterms:created>
  <dc:creator>LSM</dc:creator>
  <dc:description/>
  <dc:language>en-US</dc:language>
  <cp:lastModifiedBy>LSM</cp:lastModifiedBy>
  <dcterms:modified xsi:type="dcterms:W3CDTF">2025-04-07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1E32E6E847C5BE6C298E21F1D1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dhZDNlYmMyYjE3MmQ1MzMzOTMyNDA1OTZkYWJjZDMifQ==</vt:lpwstr>
  </property>
</Properties>
</file>