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26" w:before="0" w:after="0"/>
        <w:ind w:left="0" w:right="0" w:firstLine="2200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Cs w:val="44"/>
          <w:lang w:eastAsia="zh-CN"/>
        </w:rPr>
        <w:t>《</w:t>
      </w:r>
      <w:r>
        <w:rPr>
          <w:rFonts w:ascii="Times New Roman" w:hAnsi="Times New Roman" w:cs="Times New Roman"/>
          <w:sz w:val="44"/>
          <w:szCs w:val="44"/>
        </w:rPr>
        <w:t>百合花</w:t>
      </w:r>
      <w:r>
        <w:rPr>
          <w:rFonts w:ascii="Times New Roman" w:hAnsi="Times New Roman" w:cs="Times New Roman"/>
          <w:sz w:val="44"/>
          <w:szCs w:val="44"/>
          <w:lang w:eastAsia="zh-CN"/>
        </w:rPr>
        <w:t>》</w:t>
      </w:r>
      <w:r>
        <w:rPr>
          <w:rFonts w:ascii="Times New Roman" w:hAnsi="Times New Roman" w:cs="Times New Roman"/>
          <w:sz w:val="44"/>
          <w:szCs w:val="44"/>
        </w:rPr>
        <w:t>教学反思</w:t>
      </w:r>
    </w:p>
    <w:p>
      <w:pPr>
        <w:pStyle w:val="Style15"/>
        <w:keepNext w:val="false"/>
        <w:keepLines w:val="false"/>
        <w:widowControl/>
        <w:pBdr/>
        <w:spacing w:lineRule="atLeast" w:line="26" w:before="100" w:after="100"/>
        <w:ind w:left="0" w:right="0" w:firstLine="2711"/>
        <w:rPr>
          <w:rFonts w:ascii="Times New Roman" w:hAnsi="Times New Roman" w:eastAsia="宋体" w:cs="Times New Roman"/>
          <w:b/>
          <w:b/>
          <w:bCs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b/>
          <w:bCs/>
          <w:sz w:val="30"/>
          <w:szCs w:val="30"/>
          <w:lang w:val="en-US" w:eastAsia="zh-CN"/>
        </w:rPr>
        <w:t>高一语文组</w:t>
      </w:r>
      <w:r>
        <w:rPr>
          <w:rFonts w:ascii="Times New Roman" w:hAnsi="Times New Roman" w:cs="Times New Roman" w:eastAsia="Times New Roman"/>
          <w:b/>
          <w:bCs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bCs/>
          <w:sz w:val="30"/>
          <w:szCs w:val="30"/>
          <w:lang w:val="en-US" w:eastAsia="zh-CN"/>
        </w:rPr>
        <w:t>温立功</w:t>
      </w:r>
    </w:p>
    <w:p>
      <w:pPr>
        <w:pStyle w:val="Style15"/>
        <w:keepNext w:val="false"/>
        <w:keepLines w:val="false"/>
        <w:widowControl/>
        <w:pBdr/>
        <w:spacing w:lineRule="atLeast" w:line="27" w:before="100" w:after="100"/>
        <w:ind w:left="0" w:right="0" w:firstLine="425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在进行了《百合花》这篇课文的教学之后，我进行了深入的反思。《百合花》是茹志鹃的经典短篇小说，以其细腻的情感、独特的视角和深刻的主题而备受赞誉。</w:t>
      </w:r>
    </w:p>
    <w:p>
      <w:pPr>
        <w:pStyle w:val="Style15"/>
        <w:keepNext w:val="false"/>
        <w:keepLines w:val="false"/>
        <w:widowControl/>
        <w:pBdr/>
        <w:spacing w:lineRule="atLeast" w:line="27" w:before="100" w:after="100"/>
        <w:ind w:left="0" w:right="0" w:firstLine="425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首先，在教学设计方面，我意识到自己在教学目标的设定上还可以更加精准。虽然明确了让学生理解小说的主题、人物形象以及写作技巧等主要目标，但在具体的实施过程中，对于每个目标的达成程度和时间分配把控不够理想。比如，在分析人物形象时，花费了过多的时间让学生讨论，导致后面对于写作技巧的讲解略显仓促，学生可能没有充分理解和掌握。</w:t>
      </w:r>
    </w:p>
    <w:p>
      <w:pPr>
        <w:pStyle w:val="Style15"/>
        <w:keepNext w:val="false"/>
        <w:keepLines w:val="false"/>
        <w:widowControl/>
        <w:pBdr/>
        <w:spacing w:lineRule="atLeast" w:line="27" w:before="100" w:after="100"/>
        <w:ind w:left="0" w:right="0" w:firstLine="425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其次，在教学方法的选择上，虽然采用了多种方式，如引导阅读、小组讨论、课堂提问等，但在引导学生自主思考和深入探究方面还做得不够。有些学生在小组讨论中参与度不高，没有充分表达自己的观点。这让我反思，在今后的教学中，要更加注重调动学生的积极性，鼓励他们主动思考和发言。</w:t>
      </w:r>
    </w:p>
    <w:p>
      <w:pPr>
        <w:pStyle w:val="Style15"/>
        <w:keepNext w:val="false"/>
        <w:keepLines w:val="false"/>
        <w:widowControl/>
        <w:pBdr/>
        <w:spacing w:lineRule="atLeast" w:line="27" w:before="100" w:after="100"/>
        <w:ind w:left="0" w:right="0" w:firstLine="425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对于课文内容的解读，我认为自己在引导学生理解小说的主题时，还可以更加深入和全面。《百合花》不仅仅是关于战争中的人性美和人情美，还蕴含着对生命、爱情、死亡等深刻话题的思考。在教学中，我虽然提到了这些方面，但没有给学生足够的时间去咀嚼和体会，导致学生对主题的理解可能停留在表面。</w:t>
      </w:r>
    </w:p>
    <w:p>
      <w:pPr>
        <w:pStyle w:val="Style15"/>
        <w:keepNext w:val="false"/>
        <w:keepLines w:val="false"/>
        <w:widowControl/>
        <w:pBdr/>
        <w:spacing w:lineRule="atLeast" w:line="27" w:before="100" w:after="100"/>
        <w:ind w:left="0" w:right="0" w:firstLine="425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在课堂氛围的营造上，我也发现了一些不足之处。尽管努力让课堂气氛活跃，但在某些时刻还是显得有些沉闷。可能是因为我的提问方式不够新颖，或者是对学生的回应不够及时和有效，没有充分激发学生的兴趣和热情。</w:t>
      </w:r>
    </w:p>
    <w:p>
      <w:pPr>
        <w:pStyle w:val="Style15"/>
        <w:keepNext w:val="false"/>
        <w:keepLines w:val="false"/>
        <w:widowControl/>
        <w:pBdr/>
        <w:spacing w:lineRule="atLeast" w:line="27" w:before="100" w:after="100"/>
        <w:ind w:left="0" w:right="0" w:firstLine="425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再者，在教学资源的运用上，虽然准备了相关的图片、视频等资料来辅助教学，但没有充分发挥它们的作用。有些资料展示的时机不太恰当，没有很好地与教学内容相结合，没有达到预期的效果。</w:t>
      </w:r>
    </w:p>
    <w:p>
      <w:pPr>
        <w:pStyle w:val="Style15"/>
        <w:keepNext w:val="false"/>
        <w:keepLines w:val="false"/>
        <w:widowControl/>
        <w:pBdr/>
        <w:spacing w:lineRule="atLeast" w:line="27" w:before="100" w:after="100"/>
        <w:ind w:left="0" w:right="0" w:firstLine="425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另外，在对学生的评价方面，我意识到自己的评价方式还比较单一。大多只是简单地肯定或否定学生的回答，没有给出具体的、有针对性的评价和建议。这样不利于学生明确自己的优点和不足，也不利于他们的进一步提高。</w:t>
      </w:r>
    </w:p>
    <w:p>
      <w:pPr>
        <w:pStyle w:val="Style15"/>
        <w:keepNext w:val="false"/>
        <w:keepLines w:val="false"/>
        <w:widowControl/>
        <w:pBdr/>
        <w:spacing w:lineRule="atLeast" w:line="27" w:before="100" w:after="100"/>
        <w:ind w:left="0" w:right="0" w:firstLine="425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2024/9/26</w:t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7:22:37Z</dcterms:created>
  <dc:creator>温立功</dc:creator>
  <dc:description/>
  <dc:language>en-US</dc:language>
  <cp:lastModifiedBy>温立功</cp:lastModifiedBy>
  <dcterms:modified xsi:type="dcterms:W3CDTF">2025-01-09T07:24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3C52FD86314D24A8B80B6344AE4EB8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gyYTA3ZmYwYzYxZGE3NTI5MWM2ZDE2NDBhMzBiMjYiLCJ1c2VySWQiOiI0NjAyMzQ5ODAifQ==</vt:lpwstr>
  </property>
</Properties>
</file>