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集体备课研讨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这周进行了第三次模拟考试，对这次模拟考试情况进行具体分析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每班老师找出模拟卷上错误率较高题目，进行错题再练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早读安排和午练资料的准备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重点人群的答疑和辅导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必修期末复习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5:00Z</dcterms:created>
  <dc:creator>ppc</dc:creator>
  <dc:description/>
  <cp:keywords/>
  <dc:language>en-US</dc:language>
  <cp:lastModifiedBy>王景</cp:lastModifiedBy>
  <dcterms:modified xsi:type="dcterms:W3CDTF">2024-12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FAEC6E26B464C9943B4D1E418DE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