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秦淮中学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第一学期语文教研组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学校新学期坚持“质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色”的发展定位，“深化从严治党，强化常态防控，扎实推动“双减”落实，深化教学改革，优化育人品质，强化服务质量”的工作目标，语文组以“发展”为目标，以“创新”为动力，以“规范”为准绳，更新教学观念，转变教学方式，努力构建有效课堂、和谐课堂；加强教学教研，深入研究新高考方案带来的教学要求的变化，研究江宁区教研室新型教案设计的各个环节，落实教研组备课组的公开课活动；注重学习动力激发，进一步彰显特色教育影响力。并将这一目标在教研组和备课组的活动中认真实施落实。现将本学期的教研组工作作如下总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5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迎接新课程、新教材带来的挑战，促进语文教师专业发展，深入探究语文选择性必修的课堂教法、学法，语文教研组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下午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宁区五校联合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活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丁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任瑞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开设区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开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来自五个学校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们都准时参与了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我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，积极交流讨论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春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蒋根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做了总结性点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更好地开展教学，语文教研组应学校开放日活动的要求，特就此机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组织了一次教研活动。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旭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开设区级公开课，听课老师积极评课，教研室周明龙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嘎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了总结性点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员鼓励语文教研组老师参加江宁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高中“基于新课标教学论文”评比活动，五名老师获得一等奖，七名老师获得二等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高三老师参加江宁区解题能力大赛，两位老师获一等奖，五位老师获二等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学生参加了南京市第二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中学生作文竞赛和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“金鹰杯”两岸青少年征文大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高三学生参加叶圣陶杯作文大赛。二十几位同学获得了省赛一二三等奖，三位同学去杭州参加了国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学生参加语文报杯作文大赛，多位学生获得金牌、银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．取得的成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承办了江宁区五校联合体教研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丁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开设了区级课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拿来主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任瑞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设了区级课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凭箜篌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曾春霞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课，获得区级讲座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学校教学开放日活动中，积极组织老师开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旭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开设区级课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概念阐释，锐化思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开设区级课《我与地坛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江宁区“基于新课标论文”的评比活动中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获得了一等奖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获得了二等奖。语文组在全校范围内获奖人数最多，总体情况最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高三学生参加叶圣陶杯作文大赛。二十几位同学获得了省赛一二三等奖，三位同学去杭州参加了国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学生参加语文报杯作文大赛，多位学生获得金牌、银牌。语文组每位老师均获得了优秀指导老师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南京市第二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中学生作文竞赛中，王旭秋、张秀、李敏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淑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丁效、任瑞卿、吉守金、徐静、倪彩云老师指导的学生的作文获得区一等奖。另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学生分获二三等奖。在第七届“金鹰杯”两岸青少年征文大赛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同学获得奖项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任瑞卿、王旭秋、张居祥、张秀、温立功、钱泽舒、陈颖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得优秀指导老师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．问题和不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对新高考考查形式的变化还处于探索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苏的新高考试卷稳中有变，教研组老师要转变思维，根据学情实施教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对语文学习的重视程度不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在语文学习的时间投入上，基本上除平时课堂时间和课外适量的书面作业时间外，主动投入的时间和机会是极其有限的。在平时学生可以花几个小时做数理化，花几十分钟背外，而每天的间是额定的，等他们开语文本时，早已睡眼惺忪，往往是几分钟也轮不上。究其原因是因为汉语是母语，很多学生认为学习难度不大，不存在间题；二是在学生中普通存在着这样一个观念，语文学习往往事倍功半，投入的时间未必与最后的产出成正比，于是，秉着一个功利唯上的观念，语文学科的学习自然处于可学可不学的尴尬处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教材的教学还处于摸索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中语文教学的任务驱动型教学体系运作尚未成熟，整体行进中有脱节现象。   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．今后的设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学期，根据上级主管部门和学校的安排，继续认真做好教研组建设工作。新学期高一高二高三将继续进行新高考模式的探究，在作文教学上注重学生的思维训练。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08:21Z</dcterms:created>
  <dc:creator>xj</dc:creator>
  <dc:description/>
  <dc:language>en-US</dc:language>
  <cp:lastModifiedBy>WPS_1559635298</cp:lastModifiedBy>
  <dcterms:modified xsi:type="dcterms:W3CDTF">2025-01-02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A718A1A244EA38F632BFCAC809D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ZTY4NTE3YzJkNWZhOWRkNGRmMjVkMmRmODgxNjAiLCJ1c2VySWQiOiI1NzEyNzUzMzQifQ==</vt:lpwstr>
  </property>
</Properties>
</file>