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《</w:t>
      </w:r>
      <w:r>
        <w:rPr>
          <w:sz w:val="28"/>
          <w:szCs w:val="36"/>
          <w:lang w:val="en-US" w:eastAsia="zh-CN"/>
        </w:rPr>
        <w:t>薪火相传有继承</w:t>
      </w:r>
      <w:r>
        <w:rPr>
          <w:sz w:val="28"/>
          <w:szCs w:val="36"/>
          <w:lang w:eastAsia="zh-CN"/>
        </w:rPr>
        <w:t>》</w:t>
      </w:r>
      <w:r>
        <w:rPr>
          <w:sz w:val="28"/>
          <w:szCs w:val="36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这一节课，我在研读了课程标准以后，认为法律知识点必须采用生活化的情景来帮助学生理解知识点。通过案例分析，来更好的推进新课的进程。关于教学设计，我也设置了多个版本，第一次想用娃哈哈公司的情境材料串联整节课，但学生对于这个情境材料不是特别清晰，所以推进不是很顺利，后来采用了多个追问的形式推进课堂，但是使得课堂推进的环节显得特别单一，效果也不是很好，最后用三个生活情景来突破重难点，又让学生有话可说，能很好推进课堂进程，教学效果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59:45Z</dcterms:created>
  <dc:creator>zhangwen</dc:creator>
  <dc:description/>
  <dc:language>en-US</dc:language>
  <cp:lastModifiedBy>zhangwen</cp:lastModifiedBy>
  <dcterms:modified xsi:type="dcterms:W3CDTF">2025-01-02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E88E6ABF49BD904674C106478A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4OWNhOGRiYWM3NDIxODIwZTc0M2RkNTkwMTQ4MzkifQ==</vt:lpwstr>
  </property>
</Properties>
</file>