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课</w:t>
      </w:r>
    </w:p>
    <w:p>
      <w:pPr>
        <w:pStyle w:val="Normal"/>
        <w:ind w:firstLine="364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刘福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刘福老师做了一个大单元的复习尝试。课堂结构严格按照一轮复习的模式，考情分析到单元知识框架再到重难点突破，最后精练，一轮复习特点鲜明，课堂节奏紧凑，学生的兴趣和参与度都非常不错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管是材料题还是选择题的选择都非常契合一轮复习的重难点把握，说明刘老师对教材的研读是用心的，准备也非常充分。如果要说有什么不足之处的话，可能还是一些细节上的问题，比如有些问题让学生去书写，但没有及时去展示学生的成果，教师讲授还是有点过多。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.12.1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3:52Z</dcterms:created>
  <dc:creator>pc</dc:creator>
  <dc:description/>
  <dc:language>en-US</dc:language>
  <cp:lastModifiedBy>清风</cp:lastModifiedBy>
  <dcterms:modified xsi:type="dcterms:W3CDTF">2025-01-02T01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6D1047E140E2BDE40191DDDCF4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