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今天听了周红老师的一节课《走向整体的世界》，非常有收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流程设计很科学，自然流畅，围绕目标，突出重点，备课时动了很大脑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如何切入，如何拓展，教者的思路很明晰，以学生为主体这方面做得很好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问题提出后，让学生从文本中找出答案，显示出学生的主体作用。课堂语言简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语言虽然不多，但指示性极强，问题导向明确，点拨干净利落。学生能够自学的资料，教师让学生自学；学生能够自我表达的，教师鼓励学生去表达；学生自我能做的，教师放手让学生去做。教师能够有效地组织和引导学生开展以探究为特征的研究性学习，使理解与探究相辅相成，学生的学习境界更高，学习效果更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333333"/>
          <w:sz w:val="24"/>
        </w:rPr>
        <w:t>评价人：王业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a</dc:creator>
  <dc:description/>
  <cp:keywords/>
  <dc:language>en-US</dc:language>
  <cp:lastModifiedBy>admin</cp:lastModifiedBy>
  <dcterms:modified xsi:type="dcterms:W3CDTF">2024-12-3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1D0C5734B0790095B8585D534F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