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环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导入应具有吸引力，能够迅速引起学生的兴趣并自然地引出本节课的主题。例如，可以通过展示一些市场现象（如某种商品价格的大幅波动）或者讲述与市场配置资源相关的故事来导入课程。如果导入生硬或者与主题脱节，会影响学生对整堂课的期待和投入度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教学环节的衔接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各个教学环节之间的过渡要自然流畅。从市场调节的概念讲解到市场调节机制的分析，再到市场调节的局限性以及市场体系的构建等环节，要让学生能够跟上教师的思路，理解各部分内容之间的逻辑关系。如果环节之间衔接不紧密，学生可能会感到困惑，影响知识的连贯性学习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时间分配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合理分配每个教学环节的时间。例如，不能在市场调节概念讲解上花费过多时间，导致后面市场调节局限性和市场体系建设等重点内容讲解仓促。要根据教学内容的重要性和学生的接受程度来合理安排时间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课堂互动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>课堂互动应积极有效。鼓励学生提问、回答问题、参与讨论等。教师要及时对学生的回答进行反馈，给予肯定、补充或者纠正。如果课堂互动较少或者教师对学生的回答缺乏有效反馈，会降低学生的学习积极性和参与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5:33Z</dcterms:created>
  <dc:creator>zhangwen</dc:creator>
  <dc:description/>
  <dc:language>en-US</dc:language>
  <cp:lastModifiedBy>zhangwen</cp:lastModifiedBy>
  <dcterms:modified xsi:type="dcterms:W3CDTF">2024-12-31T0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F6AA5C0E4EB482365B8C3826DA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4OWNhOGRiYWM3NDIxODIwZTc0M2RkNTkwMTQ4MzkifQ==</vt:lpwstr>
  </property>
</Properties>
</file>