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集体备课研讨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摸底考试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二次模考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教学安排：到本周结束完成元素化合物的相关知识复习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早读安排和午练资料的准备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重点人群的答疑和辅导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考前重点知识的梳理：必考提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4:00Z</dcterms:created>
  <dc:creator>ppc</dc:creator>
  <dc:description/>
  <cp:keywords/>
  <dc:language>en-US</dc:language>
  <cp:lastModifiedBy>王景</cp:lastModifiedBy>
  <dcterms:modified xsi:type="dcterms:W3CDTF">2024-12-2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FAEC6E26B464C9943B4D1E418DE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