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《河流地貌》评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日（周五）上午第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节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我听了本组刚入职的新教师章海霞老师的汇报课《河流地貌》有如下感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章老师采用“长江研学之旅”这样的一种情景教学，通过“沿着长江看地貌”去设计教学，思路清晰，环节完整，逻辑性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站——虎跳峡，设计探究活动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绘制出虎跳峡河谷的地貌形态，并描述该地貌景观的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推测该处河流水流速状况，说明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>③</w:t>
      </w:r>
      <w:r>
        <w:rPr>
          <w:sz w:val="24"/>
          <w:szCs w:val="24"/>
          <w:lang w:val="en-US" w:eastAsia="zh-CN"/>
        </w:rPr>
        <w:t>根据峡谷地貌形态特点，讨论其对人类活动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探究二：冲积扇的形成和特征、对人类活动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生通过读图、绘图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、分析，明确了河流上游河谷的形态呈“</w:t>
      </w:r>
      <w:r>
        <w:rPr>
          <w:sz w:val="24"/>
          <w:szCs w:val="24"/>
          <w:lang w:val="en-US" w:eastAsia="zh-CN"/>
        </w:rPr>
        <w:t>V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形，以下切侵蚀为主，河流出山口形成冲积扇，了解了冲积扇的特点。有情景，有趣味，有探究，有总结，侧重学生的小组合作探究意识，基础知识的落实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站</w:t>
      </w:r>
      <w:r>
        <w:rPr>
          <w:rFonts w:cs="Calibri" w:eastAsia="Calibri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荆江</w:t>
      </w:r>
      <w:r>
        <w:rPr>
          <w:sz w:val="24"/>
          <w:szCs w:val="24"/>
          <w:lang w:val="en-US" w:eastAsia="zh-CN"/>
        </w:rPr>
        <w:t>，设计探究活动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结合示意图，绘制出荆江河段河谷的形态，并描述其特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探究河曲的形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>③</w:t>
      </w:r>
      <w:r>
        <w:rPr>
          <w:sz w:val="24"/>
          <w:szCs w:val="24"/>
          <w:lang w:val="en-US" w:eastAsia="zh-CN"/>
        </w:rPr>
        <w:t>荆江河段河流弯曲，讨论其对人类活动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生通过读图、绘图，了解河流中游以侧蚀为主，形成河曲，进而会形成牛轭湖。凹凸岸的判断，体现了方法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三站</w:t>
      </w:r>
      <w:r>
        <w:rPr>
          <w:rFonts w:cs="Calibri" w:eastAsia="Calibri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上海（长江入海口）</w:t>
      </w:r>
      <w:r>
        <w:rPr>
          <w:sz w:val="24"/>
          <w:szCs w:val="24"/>
          <w:lang w:val="en-US" w:eastAsia="zh-CN"/>
        </w:rPr>
        <w:t>，设计活动探究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描述长江入海口地貌形态特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结合课本及地貌景观，分析河口三角洲的形成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总结整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整个教学设计符合课标要求，有注重长江流域位置的落实，长江上中下游位置的落实，培养了学生的区域认知。注重学生基础知识的落实、读图方法的掌握。本节课中学生的区域认知、地理实践力、综合思维和人地协调观等地理核心素养都有落实。一点小建议，在开展探究活动的过程中，如“描述长江入海口地貌形态特征”教师讲的较多，学生的主体性体现不够。总体来说，不失为一节优秀的课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09:27Z</dcterms:created>
  <dc:creator>ji'ling'li</dc:creator>
  <dc:description/>
  <dc:language>en-US</dc:language>
  <cp:lastModifiedBy>冬雪之缘</cp:lastModifiedBy>
  <dcterms:modified xsi:type="dcterms:W3CDTF">2024-12-16T01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77482A4EE47D9B535F00D3C55BA0B_12</vt:lpwstr>
  </property>
  <property fmtid="{D5CDD505-2E9C-101B-9397-08002B2CF9AE}" pid="3" name="KSOProductBuildVer">
    <vt:lpwstr>2052-12.1.0.19302</vt:lpwstr>
  </property>
</Properties>
</file>