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维词使用功能介绍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词汇：教材单词的领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单词的默写（英默中，中默英，英默英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听力：小题重听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听力组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听力精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教材备课：课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单元基础小练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干货：中国文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外刊时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二十四节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每日新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英文歌曲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第一次教学大检查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教学计划和进度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备课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听课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作业布置与批改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质量测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：各个环节不可少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问题清单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英语学科问题清单的设置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问题清单的对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54:32Z</dcterms:created>
  <dc:creator>vera</dc:creator>
  <dc:description/>
  <dc:language>en-US</dc:language>
  <cp:lastModifiedBy>王城</cp:lastModifiedBy>
  <dcterms:modified xsi:type="dcterms:W3CDTF">2024-12-24T10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75BACE13647F18A6D5AF81E0B2203_12</vt:lpwstr>
  </property>
  <property fmtid="{D5CDD505-2E9C-101B-9397-08002B2CF9AE}" pid="3" name="KSOProductBuildVer">
    <vt:lpwstr>2052-12.1.0.19302</vt:lpwstr>
  </property>
</Properties>
</file>