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开课反思（王金玲）</w:t>
      </w:r>
    </w:p>
    <w:p>
      <w:pPr>
        <w:pStyle w:val="Normal"/>
        <w:ind w:firstLine="560"/>
        <w:jc w:val="left"/>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9</w:t>
      </w:r>
      <w:r>
        <w:rPr>
          <w:sz w:val="28"/>
          <w:szCs w:val="28"/>
          <w:lang w:val="en-US" w:eastAsia="zh-CN"/>
        </w:rPr>
        <w:t>日在备课组开设了一节基于烟气脱硝的化学反应速率与平衡的复习课。这节课本身就是一节综合复习课，因而采取了项目式教学，以烟气脱硝这个真实情境为载体，从寻求脱硝方法，到理论分析其自发性和理想反应条件，到探索实际工业中条件的选择，在这个过程中建立了思维模型，帮助学生去解决温度催化剂浓度因素对应的归因分析，最后建立了应用化学反应速率和平衡如何解决工业实际问题的思维模型，并让学生应用思维模型去解决问题。在一些难点的处理上采取了小组讨论的形式，感觉学生在讨论中相互补充，发生思想的碰撞，效果很好，可以在日常教学中多给学生思辨的机会。再有一点感受就是老师真的要在课堂上学会放手，要相信学生，把课堂主动权还给学生，你会发现这样的课堂活力四射，这样的课堂学生是鲜活的个体。</w:t>
      </w:r>
    </w:p>
    <w:p>
      <w:pPr>
        <w:pStyle w:val="Normal"/>
        <w:numPr>
          <w:ilvl w:val="0"/>
          <w:numId w:val="0"/>
        </w:numPr>
        <w:ind w:left="0" w:hanging="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6:27Z</dcterms:created>
  <dc:creator>ppc</dc:creator>
  <dc:description/>
  <dc:language>en-US</dc:language>
  <cp:lastModifiedBy>沿途的远处</cp:lastModifiedBy>
  <dcterms:modified xsi:type="dcterms:W3CDTF">2024-12-23T02: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C42E3ABE4160BA940E246797F439_12</vt:lpwstr>
  </property>
  <property fmtid="{D5CDD505-2E9C-101B-9397-08002B2CF9AE}" pid="3" name="KSOProductBuildVer">
    <vt:lpwstr>2052-12.1.0.19302</vt:lpwstr>
  </property>
  <property fmtid="{D5CDD505-2E9C-101B-9397-08002B2CF9AE}" pid="4" name="commondata">
    <vt:lpwstr>commondata</vt:lpwstr>
  </property>
</Properties>
</file>