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集体研讨</w:t>
      </w:r>
    </w:p>
    <w:p>
      <w:pPr>
        <w:pStyle w:val="Normal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测有机关于共线共面问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搭建有机模型、利用已知结构（乙烯、乙炔、苯环、碳基等）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期末考试复习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准备期末模拟卷（目前已准备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套）其余最好是最近的各大地市的期初考试卷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题复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分异构体书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间产物的判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脱硝归因分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催化剂和反应历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机综合利用早练进行强化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884295" cy="26771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763010" cy="24828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1:38Z</dcterms:created>
  <dc:creator>ppc</dc:creator>
  <dc:description/>
  <dc:language>en-US</dc:language>
  <cp:lastModifiedBy>沿途的远处</cp:lastModifiedBy>
  <dcterms:modified xsi:type="dcterms:W3CDTF">2024-12-23T01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6CA893BFE47B19CDF084D568FE30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