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简单判断的演绎推理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轮复习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三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朱雅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尹雷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三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8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4-12-23T06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