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课反思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福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是选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单元的一轮复习，因为是选必，内容也与纲要结合的程度比较高，所以我做了一个大单元的复习尝试。按照一轮复习的模式，我先对本单元的考情做了一个分析，再整体梳理了单元的知识结构，最后分别从古代和近代进行了重难点的突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感觉上课的节奏还是比较顺畅的，学生的参与度也不错，难易适中，一轮复习的特点还是比较鲜明的。不足之处就是教师的讲授还是过多了，另外关于各地民居这块还是处理得不够透彻，学生得兴趣点被调动，但没有得到充分的回应，希望下次有更好的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7:51Z</dcterms:created>
  <dc:creator>pc</dc:creator>
  <dc:description/>
  <dc:language>en-US</dc:language>
  <cp:lastModifiedBy>吴海燕</cp:lastModifiedBy>
  <dcterms:modified xsi:type="dcterms:W3CDTF">2024-12-19T05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C0C89CB1429BA45F1CAD1F3EF7C7_12</vt:lpwstr>
  </property>
  <property fmtid="{D5CDD505-2E9C-101B-9397-08002B2CF9AE}" pid="3" name="KSOProductBuildVer">
    <vt:lpwstr>2052-12.1.0.19302</vt:lpwstr>
  </property>
</Properties>
</file>