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《概念阐释，锐化思维》评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利用多种教学资源，教学方法多样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善于引导学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对学生上课状态会及时关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理论和实践指导相结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紧紧围绕辨义——探因——求解的步骤进行教学，逻辑清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以文中内容开启，情境导入，以李白之事入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小组合作，明确任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课堂中由导入引导学生理解不到时——讨论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6:38Z</dcterms:created>
  <dc:creator>xj</dc:creator>
  <dc:description/>
  <dc:language>en-US</dc:language>
  <cp:lastModifiedBy>WPS_1559635298</cp:lastModifiedBy>
  <dcterms:modified xsi:type="dcterms:W3CDTF">2024-12-19T02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6C61FA484FEB9EE00BB4545C817A_12</vt:lpwstr>
  </property>
  <property fmtid="{D5CDD505-2E9C-101B-9397-08002B2CF9AE}" pid="3" name="KSOProductBuildVer">
    <vt:lpwstr>2052-12.1.0.19302</vt:lpwstr>
  </property>
</Properties>
</file>