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评课反思（王金玲）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/>
        <w:t>引导学生自主建构识别曲线的模型，即“一面、二线、三看点”。提升学生对思路的总结能力，激发学生学习的自主性。在给予学生一定时间分析，讨论后，请学生讲解，在学生讲解的过程中，明确基于平衡观认识水溶液的水平，同时加深分类思想。掌握化学反应时溶液中的微粒变化关系和平衡关系，培养学生的微粒观、变化观、守恒观。通过研究曲线交点，构建</w:t>
      </w:r>
      <w:r>
        <w:rPr/>
        <w:t>K</w:t>
      </w:r>
      <w:r>
        <w:rPr/>
        <w:t>值计算的模型，在巩固电离、水解平衡常数表达式的同时，提高学生数形结合解决问题的能力。通过问题情境和问题驱动，培养学生数形结合、信息获取、数据处理、模型建构等高价能力，构建不同图像模型，发展学生的模型认知、证据推理、宏微结合的核心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9:49Z</dcterms:created>
  <dc:creator>ppc</dc:creator>
  <dc:description/>
  <dc:language>en-US</dc:language>
  <cp:lastModifiedBy>沿途的远处</cp:lastModifiedBy>
  <dcterms:modified xsi:type="dcterms:W3CDTF">2024-12-17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68CCF9D1B4324ADDA193F6ABEE8C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