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14"/>
        <w:gridCol w:w="1514"/>
        <w:gridCol w:w="1514"/>
        <w:gridCol w:w="1514"/>
        <w:gridCol w:w="1514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bCs/>
                <w:sz w:val="28"/>
                <w:szCs w:val="36"/>
              </w:rPr>
              <w:t>讲授课题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课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《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走向共和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---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追问辛亥革命的密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  <w:u w:val="single"/>
              </w:rPr>
            </w:pPr>
            <w:r>
              <w:rPr>
                <w:b/>
                <w:bCs/>
                <w:sz w:val="28"/>
                <w:szCs w:val="36"/>
              </w:rPr>
              <w:t>教研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历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高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教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潘同同</w:t>
            </w:r>
          </w:p>
        </w:tc>
      </w:tr>
      <w:tr>
        <w:trPr/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课程标准</w:t>
            </w:r>
          </w:p>
        </w:tc>
      </w:tr>
      <w:tr>
        <w:trPr>
          <w:trHeight w:val="90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孙中山三民主义的基本内容；</w:t>
            </w:r>
          </w:p>
          <w:p>
            <w:pPr>
              <w:pStyle w:val="Normal"/>
              <w:spacing w:lineRule="exact" w:line="86" w:before="0" w:after="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37" w:before="0" w:after="0"/>
              <w:ind w:left="120" w:hanging="0"/>
              <w:rPr>
                <w:sz w:val="28"/>
                <w:szCs w:val="36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理解辛亥革命与中华民国的建立对中国结束帝制，建立民国的意义及局限性。</w:t>
            </w:r>
          </w:p>
        </w:tc>
      </w:tr>
      <w:tr>
        <w:trPr/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学情分析</w:t>
            </w:r>
          </w:p>
        </w:tc>
      </w:tr>
      <w:tr>
        <w:trPr>
          <w:trHeight w:val="2005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课为高中历史统编教材《中外历史纲要》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《辛亥革命》。这一段历史在初中八年级涉及三课时，因此学生对辛亥革命的一些基本史实，如：孙中山的早年革命活动、同盟会的建立、辛亥革命主要过程、袁世凯获取革命果实等，有一定程度的了解。但初中历史教学的深度远没有高中新课标那么高，学生对知识的掌握未形成一定的系统性，对革命发生的背景和历史评价尚缺乏全面、理性的认识。因此，学习本课，意在加强学生辩证分析、探索、解决问题的历史意识，及透过现象看本质的思维能力。</w:t>
            </w:r>
          </w:p>
        </w:tc>
      </w:tr>
      <w:tr>
        <w:trPr/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教学目标</w:t>
            </w:r>
          </w:p>
        </w:tc>
      </w:tr>
      <w:tr>
        <w:trPr>
          <w:trHeight w:val="192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核心素养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 以“走向共和”为主题，通过学习辛亥革命兴起、发展的过程，了解清末新政、立宪运动、武昌起义、中华民国成立等重大事件；通过阅读和分析解读史料，学会从不同的角度认识辛亥革命的成功与失败，理解中华民国建立的进步意义与局限。【史料实证、历史解释】</w:t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挖掘《临时约法》中内容感受约法部分内容对普通共和国公民的现实意义。</w:t>
            </w:r>
            <w:r>
              <w:rPr>
                <w:rFonts w:ascii="宋体" w:hAnsi="宋体" w:cs="宋体"/>
                <w:sz w:val="24"/>
                <w:szCs w:val="24"/>
              </w:rPr>
              <w:t>此外，辛亥革命作为中国大陆和台湾地区的共同历史记忆，肯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</w:t>
            </w:r>
            <w:r>
              <w:rPr>
                <w:rFonts w:ascii="宋体" w:hAnsi="宋体" w:cs="宋体"/>
                <w:sz w:val="24"/>
                <w:szCs w:val="24"/>
              </w:rPr>
              <w:t>历史价值与弘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革命</w:t>
            </w:r>
            <w:r>
              <w:rPr>
                <w:rFonts w:ascii="宋体" w:hAnsi="宋体" w:cs="宋体"/>
                <w:sz w:val="24"/>
                <w:szCs w:val="24"/>
              </w:rPr>
              <w:t>精神对两岸关系发展具有重要意义，鼓励学生为实现“国家统一与民族振兴”的中国梦而奋斗。【家国情怀】</w:t>
            </w:r>
          </w:p>
        </w:tc>
      </w:tr>
    </w:tbl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31"/>
        <w:gridCol w:w="14"/>
        <w:gridCol w:w="2764"/>
        <w:gridCol w:w="1844"/>
        <w:gridCol w:w="1922"/>
      </w:tblGrid>
      <w:tr>
        <w:trPr/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重点、难点</w:t>
            </w:r>
          </w:p>
        </w:tc>
      </w:tr>
      <w:tr>
        <w:trPr/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重点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民主义、《中华民国临时约法》、辛亥革命的意义及局限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难点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清末新政与预备立宪的客观效果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国（南京）临时政府建立后的政治博弈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教学方法、学法指导、教学资源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教学方法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情景教学法、合作探究法、史料分析法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学法指导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引导学生做好课前预习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整理知识框架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引导学生分析材料解读材料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引导学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>通过探究整合自己的答案。</w:t>
            </w:r>
          </w:p>
        </w:tc>
      </w:tr>
      <w:tr>
        <w:trPr/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教学过程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教学环节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jc w:val="both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1400"/>
              <w:jc w:val="both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28"/>
                <w:szCs w:val="36"/>
              </w:rPr>
              <w:t>教师活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80"/>
              <w:jc w:val="both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学生活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80"/>
              <w:jc w:val="both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设计意图</w:t>
            </w:r>
          </w:p>
        </w:tc>
      </w:tr>
      <w:tr>
        <w:trPr>
          <w:trHeight w:val="21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新课导入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6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简明扼要诠释共和概念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比几张国家元首照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形式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学生互动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问学生哪个元首所在国家是真假共和？引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回顾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9c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末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世纪初当时的中国是怎样走向共和的？（激趣悬疑）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通过图片回答对这几位元首所在国家是否共和国的认识，再通过引导学生进入主题。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通过学生年龄知识结构，让学生深刻感受国家元首所代表的国体内涵。</w:t>
            </w:r>
          </w:p>
        </w:tc>
      </w:tr>
      <w:tr>
        <w:trPr>
          <w:trHeight w:val="44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 w:cs="Times New Roman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cs="Times New Roman"/>
                <w:b/>
                <w:bCs/>
                <w:sz w:val="28"/>
                <w:szCs w:val="36"/>
                <w:lang w:val="en-US" w:eastAsia="zh-CN"/>
              </w:rPr>
              <w:t>新课讲授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6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问题一：结合清末新政内容，请分析</w:t>
            </w:r>
            <w:r>
              <w:rPr>
                <w:rFonts w:cs="宋体" w:ascii="宋体" w:hAnsi="宋体"/>
                <w:sz w:val="24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陈旭麓与章开沅先生的讲话（带颜色部分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问题二：结合材料及表格，请分析预备立宪支持派别、目的、影响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问题三：结合材料及表格，从经济、思想、组织角度分析资革命党起义主客观条件是否具备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问题四：结合保路运动的史料，请分析保路运动给清政府的教训？（国家治理层面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问题五：武昌起义何以胜利迅速，代价很小？（注意国内各阶层力量态度、国外列强态度等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问题六：南北议和后袁世凯出任临时大总统是合理的吗？理由是什么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问题七：阅读材料：找出两部宪法的不同点，对比分析革命的“临时约法”在中国法制史上有何重要意义？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问题八：革命指导思想（三民主义）规定的革命目标实现了吗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题升华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启发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时约法影响最深远的是那条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72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辛亥精神现实政治意义最强是？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通过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划线部分，合作讨论得出史料背后的原因。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根据所展示的材料和老师的引导，进行回答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同桌之间交流三分钟，思考问题的答案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根据所展示的材料进行讨论，得出原因。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同桌之间交流三分钟，思考问题的答案？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同桌之间交流三分钟，思考问题的答案？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通过合作讨论对比史料得出背后的原因。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根据所展示的材料和老师的引导，进行回答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通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追问让学生通过独立思考理解</w:t>
            </w:r>
            <w:r>
              <w:rPr>
                <w:rFonts w:ascii="宋体" w:hAnsi="宋体" w:cs="宋体"/>
                <w:sz w:val="24"/>
                <w:szCs w:val="24"/>
              </w:rPr>
              <w:t>辛亥革命的现代价值和意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通过分析清廷主观动机与客观效果，得出清末新政失败的必然性，让学生改革曲折性与艰巨性。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通过</w:t>
            </w:r>
            <w:r>
              <w:rPr>
                <w:rFonts w:ascii="宋体" w:hAnsi="宋体" w:cs="宋体"/>
                <w:sz w:val="24"/>
                <w:lang w:val="en-US" w:eastAsia="zh-CN"/>
              </w:rPr>
              <w:t>独立</w:t>
            </w:r>
            <w:r>
              <w:rPr>
                <w:rFonts w:ascii="宋体" w:hAnsi="宋体" w:cs="宋体"/>
                <w:sz w:val="24"/>
                <w:lang w:val="en-US" w:eastAsia="zh-CN"/>
              </w:rPr>
              <w:t>探究材料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得出预备立宪失败的必然性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通过学生交流，教师引导明确辛亥革命爆发必然性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让学生结合材料讨论得出，保路运动引发辛亥革命的曲折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让学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了解起义爆发是必然和偶然合力作用的结果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让学生明白民国建立是政治军事博弈的结果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约法颁布是巩固革命成果的需要，是历史的进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使学生明白革命的初心与革命的效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约法》中对我们普通共和国公民现实意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强调辛亥作为大陆和台湾的共同历史记忆，对两岸关系发展重要意义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6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rFonts w:cs="Times New Roman"/>
                <w:b/>
                <w:bCs/>
                <w:sz w:val="28"/>
                <w:szCs w:val="36"/>
                <w:lang w:val="en-US" w:eastAsia="zh-CN"/>
              </w:rPr>
              <w:t>课堂</w:t>
            </w:r>
            <w:r>
              <w:rPr>
                <w:rFonts w:cs="Times New Roman"/>
                <w:b/>
                <w:bCs/>
                <w:sz w:val="28"/>
                <w:szCs w:val="36"/>
              </w:rPr>
              <w:t>小结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通过本节课的学习，我们深刻感受到经历了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多年封建专制制度的古老中国要走向共和是多么曲折，辛亥革命的爆发与民国的建立是中国向近代社会的转型，在中国近代化道路上有重要意义。同时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掘《临时约法》中对我们普通共和国公民的现实意义，强调辛亥作为大陆和台湾的共同历史记忆，对促进两岸关系发展重要意义。</w:t>
            </w:r>
          </w:p>
        </w:tc>
      </w:tr>
      <w:tr>
        <w:trPr>
          <w:trHeight w:val="167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rFonts w:cs="Times New Roman"/>
                <w:b/>
                <w:bCs/>
                <w:sz w:val="28"/>
                <w:szCs w:val="36"/>
              </w:rPr>
              <w:t>作业布置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21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道紧扣教学任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试</w:t>
            </w:r>
            <w:r>
              <w:rPr>
                <w:rFonts w:ascii="宋体" w:hAnsi="宋体" w:cs="宋体"/>
                <w:sz w:val="24"/>
                <w:szCs w:val="24"/>
              </w:rPr>
              <w:t>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  <w:u w:val="single"/>
              </w:rPr>
            </w:pPr>
            <w:r>
              <w:rPr>
                <w:b/>
                <w:bCs/>
                <w:sz w:val="28"/>
                <w:szCs w:val="36"/>
              </w:rPr>
              <w:t>板书设计</w:t>
            </w:r>
          </w:p>
        </w:tc>
      </w:tr>
      <w:tr>
        <w:trPr>
          <w:trHeight w:val="4856" w:hRule="atLeast"/>
        </w:trPr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jc w:val="both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第</w:t>
            </w:r>
            <w:r>
              <w:rPr>
                <w:sz w:val="28"/>
                <w:szCs w:val="36"/>
                <w:lang w:val="en-US" w:eastAsia="zh-CN"/>
              </w:rPr>
              <w:t>18</w:t>
            </w:r>
            <w:r>
              <w:rPr>
                <w:sz w:val="28"/>
                <w:szCs w:val="36"/>
                <w:lang w:val="en-US" w:eastAsia="zh-CN"/>
              </w:rPr>
              <w:t>课《走向共和》</w:t>
            </w:r>
          </w:p>
          <w:p>
            <w:pPr>
              <w:pStyle w:val="Normal"/>
              <w:ind w:firstLine="2240"/>
              <w:jc w:val="both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-----</w:t>
            </w:r>
            <w:r>
              <w:rPr>
                <w:sz w:val="28"/>
                <w:szCs w:val="36"/>
                <w:lang w:val="en-US" w:eastAsia="zh-CN"/>
              </w:rPr>
              <w:t>追问辛亥革命（</w:t>
            </w:r>
            <w:r>
              <w:rPr>
                <w:sz w:val="28"/>
                <w:szCs w:val="36"/>
                <w:lang w:val="en-US" w:eastAsia="zh-CN"/>
              </w:rPr>
              <w:t>1894--1912</w:t>
            </w:r>
            <w:r>
              <w:rPr>
                <w:sz w:val="28"/>
                <w:szCs w:val="36"/>
                <w:lang w:val="en-US" w:eastAsia="zh-CN"/>
              </w:rPr>
              <w:t>）的密码</w:t>
            </w:r>
          </w:p>
          <w:p>
            <w:pPr>
              <w:pStyle w:val="Normal"/>
              <w:jc w:val="both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ind w:firstLine="1400"/>
              <w:jc w:val="both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第一部分：寻共和之路（清末新政或早期革命）</w:t>
            </w:r>
          </w:p>
          <w:p>
            <w:pPr>
              <w:pStyle w:val="Normal"/>
              <w:ind w:firstLine="1400"/>
              <w:jc w:val="both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第二部分：建共和政体（武昌起义、民国建立）</w:t>
            </w:r>
          </w:p>
          <w:p>
            <w:pPr>
              <w:pStyle w:val="Normal"/>
              <w:ind w:firstLine="1400"/>
              <w:jc w:val="both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第三部分：无共和之实（南北议和、袁氏当国）</w:t>
            </w:r>
          </w:p>
          <w:p>
            <w:pPr>
              <w:pStyle w:val="Normal"/>
              <w:jc w:val="both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标题一一一"/>
    <w:basedOn w:val="Style16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 w:before="120" w:after="0"/>
      <w:jc w:val="center"/>
    </w:pPr>
    <w:rPr>
      <w:rFonts w:ascii="Arial" w:hAnsi="Arial" w:cs="Arial"/>
      <w:b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15:00Z</dcterms:created>
  <dc:creator>微软用户</dc:creator>
  <dc:description/>
  <dc:language>en-US</dc:language>
  <cp:lastModifiedBy>梧桐</cp:lastModifiedBy>
  <cp:lastPrinted>2019-11-21T09:29:00Z</cp:lastPrinted>
  <dcterms:modified xsi:type="dcterms:W3CDTF">2024-12-13T01:01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46C19ECB44D1F9DAF731581DA4D0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