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秦淮中学开放日听课有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受邀来到南京市秦淮中学参加该校的开放日活动，有机会听了两位青年教师的课堂展示，一定程度的了解了该校青年教师的发展现状和课堂教学水平，课堂后，与相关教师进行了热烈的交流，关于两位老师的课堂教学表现，谈一下几点感受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</w:rPr>
        <w:t>两位老师的课堂教学充分利用了信息化技术手段，这一点是值得我们学习的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随着时代的发展，信息技术的熟练应用，这里不仅有利于学生的课堂参与，也充分直观地增强了课堂教学内容的生动性，提高了课堂教学的效率，扩大的教学内容。也正是我们新时代教师的基本功要求的一部分，我认为青年教师在这一方面有着突出的优势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</w:rPr>
        <w:t>两位教师都能充分重视实验教学在课堂中的充分体现。无论是新授课还是复习课，在课堂上充分利用实验进行教学安排，都能使教学内容直观而浅显的表现出来，有利于增强学生的体验感。实验教学也是物理教学内容的重要环节，值得提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</w:rPr>
        <w:t>两位教师的课堂教学设计都非常科学严谨，这也充分显示了他们的专业素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教师在课堂中的选题非常适合本校学情，这说明了我们教师在备课环节中充分关注了学生群体的现状，选择适合学情的教学内容是教师的重要考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</w:rPr>
        <w:t>如果要说还有什么不足的话，那就是在教学过程中的细节处理的还不够严谨，一点有待在后期教学实践中不断完善和打磨。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郑永圣（周敏整理稿）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5:00Z</dcterms:created>
  <dc:creator>zm</dc:creator>
  <dc:description/>
  <dc:language>en-US</dc:language>
  <cp:lastModifiedBy>zm</cp:lastModifiedBy>
  <dcterms:modified xsi:type="dcterms:W3CDTF">2024-12-02T13:28:00Z</dcterms:modified>
  <cp:revision>2</cp:revision>
  <dc:subject/>
  <dc:title/>
</cp:coreProperties>
</file>