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评课意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可以把《年会不能停》的视频放在一开头进行导入，可能更能激发学生的兴趣，引发学生的讨论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可以在结尾处将个人梦和中国梦相结合进行情感提升，树立学生正确的价值观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辩论环节的设置，尽量选择可辩论，值得辩论的话题，让学生在话题讨论中获得正确的知识，树立正确的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0:55Z</dcterms:created>
  <dc:creator>zhangwen</dc:creator>
  <dc:description/>
  <dc:language>en-US</dc:language>
  <cp:lastModifiedBy>zhangwen</cp:lastModifiedBy>
  <dcterms:modified xsi:type="dcterms:W3CDTF">2024-11-11T1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3DF4DD084FC3BC2DDCE56AEC52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