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8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近代西方法律与教化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高</w:t>
      </w:r>
      <w:r>
        <w:rPr>
          <w:lang w:val="en-US" w:eastAsia="zh-CN"/>
        </w:rPr>
        <w:t>三</w:t>
      </w:r>
      <w:r>
        <w:rPr/>
        <w:t>上学期，经过一</w:t>
      </w:r>
      <w:r>
        <w:rPr/>
        <w:t>-</w:t>
      </w:r>
      <w:r>
        <w:rPr/>
        <w:t>年的高中生活，学生在课堂学习及历史思维方面的能力有所提高</w:t>
      </w:r>
      <w:r>
        <w:rPr/>
        <w:t>;</w:t>
      </w:r>
      <w:r>
        <w:rPr/>
        <w:t>同时通过高一《中外历史纲要》必修内容的学习，学生对本课涉及到的罗马法、资产阶级革命、启蒙思想、宗教改革等知识有了相应的知识储备，学生的知识储备有所丰富，理解能力提高。但由于我校属农村学校，</w:t>
      </w:r>
      <w:r>
        <w:rPr>
          <w:lang w:val="en-US" w:eastAsia="zh-CN"/>
        </w:rPr>
        <w:t>学生</w:t>
      </w:r>
      <w:r>
        <w:rPr/>
        <w:t>基础普遍较差，学习习惯也需要纠正，这为教学实践增加了难度。因此，为了帮助学生更好地理解本课的知识点</w:t>
      </w:r>
      <w:r>
        <w:rPr/>
        <w:t>,</w:t>
      </w:r>
      <w:r>
        <w:rPr/>
        <w:t>在课堂实践中</w:t>
      </w:r>
      <w:r>
        <w:rPr/>
        <w:t>,</w:t>
      </w:r>
      <w:r>
        <w:rPr/>
        <w:t>既要体现课程的层次性</w:t>
      </w:r>
      <w:r>
        <w:rPr/>
        <w:t>,</w:t>
      </w:r>
      <w:r>
        <w:rPr/>
        <w:t>也通过小组探究、展示视频图片史料等形式设置相关问题，激发学生主动思考，引导学生树立良好的学习意识，不断提升自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本课介绍近代西方的法律与宗教伦理，涉及到的罗马法、宗教改革等知识点都已在必修课程中学习过，但由于本课知识量较大，理论性较强，需要合适的教学手段为载体，引导学生更好理解本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>
          <w:lang w:eastAsia="zh-CN"/>
        </w:rPr>
        <w:t>.</w:t>
      </w:r>
      <w:r>
        <w:rPr/>
        <w:t>利用视频材料作为知识的补充，可以发现学生注意力集中，学习兴趣提高，并且视频文件能更好地从中获取信息，易于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>
          <w:lang w:eastAsia="zh-CN"/>
        </w:rPr>
        <w:t>.</w:t>
      </w:r>
      <w:r>
        <w:rPr/>
        <w:t>小组合作探究的形式，学生之间进行信息交流，相互启发，能够更容易地解决课堂实践中的难题，提高课堂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教师在讲解过程中也出现一些问题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/>
        <w:t>1</w:t>
      </w:r>
      <w:r>
        <w:rPr>
          <w:lang w:eastAsia="zh-CN"/>
        </w:rPr>
        <w:t>.</w:t>
      </w:r>
      <w:r>
        <w:rPr/>
        <w:t>基础较差的学生对学过的知识点不熟悉，极易造成知识的</w:t>
      </w:r>
      <w:r>
        <w:rPr>
          <w:lang w:val="en-US" w:eastAsia="zh-CN"/>
        </w:rPr>
        <w:t>混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2.</w:t>
      </w:r>
      <w:r>
        <w:rPr/>
        <w:t>学生在自主思考完成问题时，有部分同学不敢发表自己的观点，需要更多的引导和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总体来说，主动参与讨论、交流和展示的学生居多，课堂气氛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为活跃。学生能通过教师的问题引导和课堂探究，进行全方位的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和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刘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1:07Z</dcterms:created>
  <dc:creator>柚子宝宝</dc:creator>
  <dc:description/>
  <dc:language>en-US</dc:language>
  <cp:lastModifiedBy>风一样的女子sky</cp:lastModifiedBy>
  <dcterms:modified xsi:type="dcterms:W3CDTF">2024-11-14T10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A6C26C70D4A9FA16CD8A474D5E67F_12</vt:lpwstr>
  </property>
  <property fmtid="{D5CDD505-2E9C-101B-9397-08002B2CF9AE}" pid="3" name="KSOProductBuildVer">
    <vt:lpwstr>2052-12.1.0.18912</vt:lpwstr>
  </property>
</Properties>
</file>