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高三</w:t>
      </w:r>
      <w:r>
        <w:rPr>
          <w:rFonts w:ascii="楷体_GB2312" w:hAnsi="楷体_GB2312" w:eastAsia="楷体_GB2312"/>
          <w:b/>
          <w:sz w:val="30"/>
          <w:szCs w:val="30"/>
        </w:rPr>
        <w:t>体育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备课</w:t>
      </w:r>
      <w:r>
        <w:rPr>
          <w:rFonts w:ascii="楷体_GB2312" w:hAnsi="楷体_GB2312" w:eastAsia="楷体_GB2312"/>
          <w:b/>
          <w:sz w:val="30"/>
          <w:szCs w:val="30"/>
        </w:rPr>
        <w:t>组集体备课记录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"/>
        <w:gridCol w:w="1981"/>
        <w:gridCol w:w="1440"/>
        <w:gridCol w:w="1439"/>
        <w:gridCol w:w="1620"/>
        <w:gridCol w:w="1394"/>
      </w:tblGrid>
      <w:tr>
        <w:trPr>
          <w:trHeight w:val="297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b/>
                <w:szCs w:val="21"/>
              </w:rPr>
              <w:t xml:space="preserve">年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/>
                <w:szCs w:val="21"/>
              </w:rPr>
              <w:t xml:space="preserve">月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中心发言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王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课组长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梁浩</w:t>
            </w:r>
          </w:p>
        </w:tc>
      </w:tr>
      <w:tr>
        <w:trPr>
          <w:trHeight w:val="408" w:hRule="atLeast"/>
        </w:trPr>
        <w:tc>
          <w:tcPr>
            <w:tcW w:w="8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议题：《</w:t>
            </w:r>
            <w:r>
              <w:rPr>
                <w:rFonts w:ascii="宋体" w:hAnsi="宋体"/>
                <w:b/>
                <w:bCs/>
                <w:sz w:val="24"/>
                <w:szCs w:val="32"/>
                <w:lang w:val="en-US" w:eastAsia="zh-CN"/>
              </w:rPr>
              <w:t>接力跑下压式传接棒</w:t>
            </w:r>
            <w:r>
              <w:rPr>
                <w:rFonts w:ascii="宋体" w:hAnsi="宋体"/>
                <w:b/>
                <w:szCs w:val="21"/>
              </w:rPr>
              <w:t>》课时计划设计</w:t>
            </w:r>
          </w:p>
        </w:tc>
      </w:tr>
      <w:tr>
        <w:trPr>
          <w:trHeight w:val="77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述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指导思想：</w:t>
            </w:r>
            <w:r>
              <w:rPr>
                <w:rFonts w:ascii="宋体" w:hAnsi="宋体"/>
                <w:szCs w:val="21"/>
              </w:rPr>
              <w:t>略</w:t>
            </w:r>
            <w:r>
              <w:rPr>
                <w:rFonts w:ascii="宋体" w:hAnsi="宋体" w:cs="宋体"/>
                <w:color w:val="000000"/>
                <w:sz w:val="24"/>
              </w:rPr>
              <w:t>课以新课标的教育理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坚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健康快乐第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为依据，以最终使学生终身受益为宗旨。培养学生对体育运动的爱好和兴趣，养成终身体育态度和习惯。以学生发展为中心，重视学生的主体地位。在教学活动中发挥教师的主导作用的同时，特别体现学生的主体地位，激发每个学生的兴趣，提高学生学习的能力和增强团结协作的意识。关注个体差异和不同需求，确保每个学生体验成功，由于学生在身体条件、运动技能等方面有个别差异，在教学中设计了不同的练习，使学生体验团结的好处和竞争的乐趣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二、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学情分析</w:t>
            </w:r>
            <w:r>
              <w:rPr>
                <w:rFonts w:ascii="宋体" w:hAnsi="宋体"/>
                <w:b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次的教学对象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三</w:t>
            </w:r>
            <w:r>
              <w:rPr>
                <w:rFonts w:ascii="宋体" w:hAnsi="宋体" w:cs="宋体"/>
                <w:color w:val="000000"/>
                <w:sz w:val="24"/>
              </w:rPr>
              <w:t>学生，这一阶段的学生正处于比较平稳发育期。可塑性强、模仿能力好。在这一阶段应该加强有利于提高力量、速度等身体素质的练习掌握通俗易懂的体育与健康的基础知识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教材选择：</w:t>
            </w:r>
            <w:r>
              <w:rPr>
                <w:rFonts w:ascii="宋体" w:hAnsi="宋体"/>
                <w:szCs w:val="21"/>
              </w:rPr>
              <w:t>根据学生的身心特点及新课标的要求，选择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接力跑</w:t>
            </w:r>
            <w:r>
              <w:rPr>
                <w:rFonts w:ascii="宋体" w:hAnsi="宋体"/>
                <w:szCs w:val="21"/>
                <w:lang w:val="en-US" w:eastAsia="zh-CN"/>
              </w:rPr>
              <w:t>为</w:t>
            </w:r>
            <w:r>
              <w:rPr>
                <w:rFonts w:ascii="宋体" w:hAnsi="宋体"/>
                <w:szCs w:val="21"/>
              </w:rPr>
              <w:t>教材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教学目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eastAsia="宋体" w:cs="Times New Roman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运动技能：学生能够说出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下压式传接棒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的动作要领，能够提高接力水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eastAsia="宋体" w:cs="Times New Roman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健康行为：正确运用传接棒技术，提高接力跑水平并养成健康的锻炼方式，调控情绪。</w:t>
            </w:r>
          </w:p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体育品德：通过游戏和比赛帮助学生建立和谐的人际关系，遵守规则，尊重对手和裁判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、教学过程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教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讲解示范                学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积极参与练习培养兴趣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 xml:space="preserve">、组织学生练习          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认真听讲仔细观察教师示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 xml:space="preserve">、观摩学习，师生评议    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积极练习认真体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 xml:space="preserve">、纠正学生错误动作      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积极参与比赛，体验成功，培养自信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接力跑</w:t>
            </w:r>
            <w:bookmarkStart w:id="0" w:name="_GoBack"/>
            <w:bookmarkEnd w:id="0"/>
            <w:r>
              <w:rPr>
                <w:rFonts w:ascii="宋体" w:hAnsi="宋体"/>
                <w:szCs w:val="21"/>
                <w:lang w:val="en-US" w:eastAsia="zh-CN"/>
              </w:rPr>
              <w:t>比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师生评议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小结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放松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课的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评议</w:t>
            </w:r>
          </w:p>
        </w:tc>
      </w:tr>
      <w:tr>
        <w:trPr>
          <w:trHeight w:val="41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程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次课教学设计比较好地贯彻了“以人为本”的理念及《体育课程标准》树立了“健康第一”的指导思想，在积极完善以“动”为主的课程目标体系的同时，以探究型课程为主，着重培养学生的创新精神、实践能力和个性特长，以小组的合作形式组织教学。在教学过程中，给学生一定的时间和空间，营造宽松、和谐的氛围，探索一条提供学生自主学习、自我完善的途径和适合新的教学模式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选</w:t>
            </w:r>
            <w:r>
              <w:rPr>
                <w:rFonts w:ascii="宋体" w:hAnsi="宋体"/>
                <w:szCs w:val="21"/>
                <w:lang w:val="en-US" w:eastAsia="zh-CN"/>
              </w:rPr>
              <w:t>排球发球</w:t>
            </w:r>
            <w:r>
              <w:rPr>
                <w:rFonts w:ascii="宋体" w:hAnsi="宋体"/>
                <w:szCs w:val="21"/>
                <w:lang w:eastAsia="zh-CN"/>
              </w:rPr>
              <w:t>为</w:t>
            </w:r>
            <w:r>
              <w:rPr>
                <w:rFonts w:ascii="宋体" w:hAnsi="宋体"/>
                <w:szCs w:val="21"/>
              </w:rPr>
              <w:t>教学内容。采用自主学习、游戏、比赛等教学方法，旨在不仅达到健身强体的作用，还培养学生学会思考，学会合作，解决困难的能力。本科通过学生的积极探索，了解和体验</w:t>
            </w:r>
            <w:r>
              <w:rPr>
                <w:rFonts w:ascii="宋体" w:hAnsi="宋体"/>
                <w:szCs w:val="21"/>
                <w:lang w:val="en-US" w:eastAsia="zh-CN"/>
              </w:rPr>
              <w:t>排球</w:t>
            </w:r>
            <w:r>
              <w:rPr>
                <w:rFonts w:ascii="宋体" w:hAnsi="宋体"/>
                <w:szCs w:val="21"/>
              </w:rPr>
              <w:t>运动的乐趣，并通过自己设计场地布置，充分发挥学生的自主性和创造性，同时培养学生的团结协作精神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之，本课在教学中，对实施素质教育进行探索，以培养学生的创新精神和实践能力为重点的思想，力求在教学内容、教学方法、手段和组织形式上有所突破，使学生在德、智、体、美诸方面得到整体、协调的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104</Words>
  <Characters>1112</Characters>
  <CharactersWithSpaces>12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2:00Z</dcterms:created>
  <dc:creator>wangxinyu</dc:creator>
  <dc:description/>
  <dc:language>en-US</dc:language>
  <cp:lastModifiedBy>LH</cp:lastModifiedBy>
  <dcterms:modified xsi:type="dcterms:W3CDTF">2024-11-15T02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D1F7F3754174BEEF1F48B4F7C839</vt:lpwstr>
  </property>
  <property fmtid="{D5CDD505-2E9C-101B-9397-08002B2CF9AE}" pid="3" name="KSOProductBuildVer">
    <vt:lpwstr>2052-12.1.0.16388</vt:lpwstr>
  </property>
</Properties>
</file>