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詹昊老师的这节课是作为新教师第一次在组内开课，她很认真也很努力，呈现给我们的课程整体来说还是非常不错的，大的框架和结构没有什么问题，如果说有需要调整的地方的话，我认为有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语言的准确性。呈现给学生的语言一定要严谨，不能有歧义或者错误。比如这节课讲的是清朝的前中期，像政治极其混乱这种表述就是不严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课堂留白的时间。教师不需要灌输太多，要给学生阅读教材和记课堂笔记的时间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0:48Z</dcterms:created>
  <dc:creator>pc</dc:creator>
  <dc:description/>
  <dc:language>en-US</dc:language>
  <cp:lastModifiedBy>吴海燕</cp:lastModifiedBy>
  <dcterms:modified xsi:type="dcterms:W3CDTF">2024-11-13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E3E4BAAC49F585DB66A5BC1041F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