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清前期的鼎盛与危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是我作为新教师进校来第一次来上公开课，很紧张，也很重视。在我师傅潘老师的指导下，我做了认真的准备，认真备课和做题。</w:t>
      </w:r>
      <w:r>
        <w:rPr>
          <w:rFonts w:ascii="宋体" w:hAnsi="宋体" w:cs="宋体"/>
          <w:sz w:val="28"/>
          <w:szCs w:val="28"/>
        </w:rPr>
        <w:t>在教学的实践中，我尝试</w:t>
      </w:r>
      <w:r>
        <w:rPr>
          <w:rFonts w:ascii="宋体" w:hAnsi="宋体" w:cs="宋体"/>
          <w:sz w:val="28"/>
          <w:szCs w:val="28"/>
          <w:lang w:val="en-US" w:eastAsia="zh-CN"/>
        </w:rPr>
        <w:t>了以下几个方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教学进行了一定的整合。从天下之威、天下之广和天朝之危来讲授这一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分别对应君主专制的加强和边疆治理以及盛世下的统治危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层层递进，把握主旨。</w:t>
      </w:r>
      <w:r>
        <w:rPr>
          <w:rFonts w:ascii="宋体" w:hAnsi="宋体" w:cs="宋体"/>
          <w:sz w:val="28"/>
          <w:szCs w:val="28"/>
          <w:lang w:val="en-US" w:eastAsia="zh-CN"/>
        </w:rPr>
        <w:t>结合材料和地图引导学生分析背景和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当然，作为新教师，我的课还存在好多问题，我感觉课堂节奏的把握我还需要提升，另外，没有注意到详略得当，总想着面面俱到，这样重难点就不够突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58Z</dcterms:created>
  <dc:creator>pc</dc:creator>
  <dc:description/>
  <dc:language>en-US</dc:language>
  <cp:lastModifiedBy>吴海燕</cp:lastModifiedBy>
  <dcterms:modified xsi:type="dcterms:W3CDTF">2024-11-13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B2128A914201B236C40A5F288C0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