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听课反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听完这节课，受益匪浅，这节课结合了最新的时政材料，通过优选素材，让学生了解主权统一和政权分层，从学生的真问题，从生活中的真问题出发，有利于提高课堂效率，激发学生学习的热情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教师精心备课，语言亲切自然，也特别关注到过渡语，环节和环节衔接顺畅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可以采用大单元设计，合理处理教学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7:49Z</dcterms:created>
  <dc:creator>zhangwen</dc:creator>
  <dc:description/>
  <dc:language>en-US</dc:language>
  <cp:lastModifiedBy>zhangwen</cp:lastModifiedBy>
  <dcterms:modified xsi:type="dcterms:W3CDTF">2024-11-11T12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22FCBAF04CC59BA1031489D719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