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二政治教学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指导思想及总体工作思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向新课程改革和新高考形势，以教材为载体，以提高教学质量和促进学生全面、长效发展为目标，主动适应高二教学要求，按照年级部署，按规范做好各项教学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实施素质教育，面向全体学生，以培养学生的创新精神和实践能力为重点，为学生的全面发展和终生发展奠定基础，提高中学德育工作和课程教学的针对性和实效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认真学习与研究《新课程标准》、《江苏省高中合格性政治考试说明》，以《高中思想政治教学要求》为指导开展教学工作，努力提高学生的学科素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工作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全组成员精诚团结，互相关心，互相支持，加强交流，取长补短，既保持和优化个人特色，又实现资源共享，努力创建一个充满活力和谐向上的备课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认真完成新课教学任务，努力为合格性考试作好准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选修班面向高考，夯实双基，提高学科素养，为高考奠定良好基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主要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集全组力量，结合本学期特定的教学实际条件，切实制定本备课组教学工作计划，统筹安排教学内容和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人备课与集体备课相结合。集体备课全员参与，积极主动，求真务实，群策群力，形成最优方案，努力提高课堂效率和学生学业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倡爱心教育、微笑教育，带着饱满的积极情绪开展课堂教学，打造科学自主高效的生态课堂，培养学生的自主学习习惯和能力，提高课堂教学效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真参加学校、教研室组织的各种活动，如公开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示范课，并认真做好笔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便在校教研活动时间能相互交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借鉴其他兄弟学校老师的宝贵经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真及时批改作业，做好批改记录。作业要有发必收、有收必改、有改必评，特别是加强有针对性的重难点、易错点作业讲评。尤其重视以作业为平台了解学生的学习情况，以作业的结果为指导加强课后的辅导释疑和巩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走近学生，通过作业指导和谈话等方式及时了解学生学情，及时进行集体辅导和个别辅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真组织每次考试，认真做好考前辅导，指导学生科学安排考前复习，既通过规范的考试检测学生的当前水平，也通过考试发现学生学习中存在的问题，为下一阶段的教与学指明方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教学进度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00"/>
        <w:gridCol w:w="1606"/>
        <w:gridCol w:w="662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进度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9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    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必修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课《我国的根本政治制度》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9.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必修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课《我国的基本政治制度》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9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秋放假  必修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课第一框题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9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44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必修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课结束、第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课第二框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  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-10.6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庆放假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0.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   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必修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课结束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0.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4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必修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第一、第二框题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0.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44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必修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课结束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20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择性必修一第一单元结束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1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择性必修一第二单元结束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1.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习   期中考试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1.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择性必修一第三单元结束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择性必修一第四单元结束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2-12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8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习   选择性必修二 第一单元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2.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择性必修二 第二单元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2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择性必修二 第三单元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2.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择性必修二 第四单元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.4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末综合复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.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末综合复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1.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20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末考试    试卷讲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5:54Z</dcterms:created>
  <dc:creator>zhangwen</dc:creator>
  <dc:description/>
  <dc:language>en-US</dc:language>
  <cp:lastModifiedBy>zhangwen</cp:lastModifiedBy>
  <dcterms:modified xsi:type="dcterms:W3CDTF">2024-11-05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BF1CDFE274A73AB1D4416CE1672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