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开课反思（赵梦莎）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围绕课标，</w:t>
      </w:r>
      <w:r>
        <w:rPr>
          <w:sz w:val="28"/>
          <w:szCs w:val="28"/>
          <w:lang w:val="en-US" w:eastAsia="zh-CN"/>
        </w:rPr>
        <w:t>能书写平衡常数表达式，能进行平衡常数、转化率的简单计算，能运用浓度、压强、温度对化学平衡的影响规律，推测平衡移动方向及浓度、转化率等相关物理量变化。合理设计逐级递进的教学任务：任务一通过多步反应平衡体系中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值的计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帮助学生构建多步反应平衡体系中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值的计算思维模型；任务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通过探究平衡常数与温度的定量关系，并进行灵活运用，判断吸放热及焓变绝对值大小。</w:t>
      </w:r>
      <w:r>
        <w:rPr>
          <w:sz w:val="28"/>
          <w:szCs w:val="28"/>
          <w:lang w:val="en-US" w:eastAsia="zh-CN"/>
        </w:rPr>
        <w:t>几</w:t>
      </w:r>
      <w:r>
        <w:rPr>
          <w:sz w:val="28"/>
          <w:szCs w:val="28"/>
          <w:lang w:val="en-US" w:eastAsia="zh-CN"/>
        </w:rPr>
        <w:t>个教学任务以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为核心，由易到难，由熟悉到陌生，从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的计算，逐步延伸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的范畴，最后分析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随温度的动态变化，符合学生的认知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6:27Z</dcterms:created>
  <dc:creator>ppc</dc:creator>
  <dc:description/>
  <dc:language>en-US</dc:language>
  <cp:lastModifiedBy>沿途的远处</cp:lastModifiedBy>
  <dcterms:modified xsi:type="dcterms:W3CDTF">2024-11-06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C42E3ABE4160BA940E246797F4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