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lang w:val="en-US" w:eastAsia="zh-CN"/>
        </w:rPr>
      </w:pPr>
      <w:r>
        <w:rPr>
          <w:lang w:val="en-US" w:eastAsia="zh-CN"/>
        </w:rPr>
        <w:t>听课反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今天上午第</w:t>
      </w:r>
      <w:r>
        <w:rPr>
          <w:lang w:val="en-US" w:eastAsia="zh-CN"/>
        </w:rPr>
        <w:t>3</w:t>
      </w:r>
      <w:r>
        <w:rPr>
          <w:lang w:val="en-US" w:eastAsia="zh-CN"/>
        </w:rPr>
        <w:t>节课在高二</w:t>
      </w:r>
      <w:r>
        <w:rPr>
          <w:lang w:val="en-US" w:eastAsia="zh-CN"/>
        </w:rPr>
        <w:t>9</w:t>
      </w:r>
      <w:r>
        <w:rPr>
          <w:lang w:val="en-US" w:eastAsia="zh-CN"/>
        </w:rPr>
        <w:t>班听了吴晓梅老师的课，关于《气压带和风带对气候的影响》。吴老师以课文中的情境导入，开门见山，赤道低压和信风对热带草原气候的影响，总结了所有的气压带的风带对气候的影响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除了课文中的典型案例还补充了相关的其他类型，又强调了热带草原和热带沙漠气候，同时又总结了亚欧大陆东岸的季风气候。从典型分布、气候特征和成因三方面分析，还补充对应的景观和土壤，并在</w:t>
      </w:r>
      <w:r>
        <w:rPr>
          <w:lang w:val="en-US" w:eastAsia="zh-CN"/>
        </w:rPr>
        <w:t>P57</w:t>
      </w:r>
      <w:r>
        <w:rPr>
          <w:lang w:val="en-US" w:eastAsia="zh-CN"/>
        </w:rPr>
        <w:t>图中找到典型的分布地区，从纬度和海陆位置两方面总结，还结合气温曲线和降水柱状图来总结气候特征，并做到了几个提醒：先从气温和降水两个方面总体表述，再从两个方面分别表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听了吴老师的这节课，收获颇多，我也有了基本的上课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4:20Z</dcterms:created>
  <dc:creator>刘艳</dc:creator>
  <dc:description/>
  <dc:language>en-US</dc:language>
  <cp:lastModifiedBy>刘</cp:lastModifiedBy>
  <dcterms:modified xsi:type="dcterms:W3CDTF">2024-11-04T09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CCC055014699B99FD24D899640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