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《气压带风带对气候的影响》课后教学反思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吴晓梅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32"/>
          <w:lang w:val="en-US" w:eastAsia="zh-CN"/>
        </w:rPr>
        <w:t>本节课主要讲了单一气压带、单一风带和气压带风带交替控制分别对气候的影响。在今天的课堂上，我认为我还存在很多不足，具体有以下几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问题设问可以更简洁。在情境设计的过程当中没有突出重难点，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PPT</w:t>
      </w:r>
      <w:r>
        <w:rPr>
          <w:rFonts w:ascii="宋体" w:hAnsi="宋体" w:cs="宋体"/>
          <w:sz w:val="24"/>
          <w:szCs w:val="32"/>
          <w:lang w:val="en-US" w:eastAsia="zh-CN"/>
        </w:rPr>
        <w:t>中问题字体应该突出一些。单一气压带对气候的影响中，除了课文中介绍的热带雨林气候，又补充了热带沙漠气候和极地气候，景观和土壤也有提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由于时间紧张留给学生思考的时间不足。又补充了几种气候类型，课堂内容量大，没有充足的时间让学生进行思考后再做回答，学生活动设计较少。课堂中有部分提问环节，但没有突出学生的主体性，导致有一些学生可能存在问题但不能得到很好的解决，今后我将加强学生课堂的参与感，多设计提问与小组讨论等环节，给学生自我探索、自我发现、自我总结的空间，培养学生的创造性、主动性、积极性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33:09Z</dcterms:created>
  <dc:creator>刘艳</dc:creator>
  <dc:description/>
  <dc:language>en-US</dc:language>
  <cp:lastModifiedBy>刘</cp:lastModifiedBy>
  <dcterms:modified xsi:type="dcterms:W3CDTF">2024-11-04T08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7C43886B144418F3C2F9098D51BF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