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系除氧剂的探究》教学反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5454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本节课我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从三个学习任务着手开展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《铁系除氧剂的探究》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这节课的学习，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铁系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鲜原理，到</w:t>
      </w:r>
      <w:r>
        <w:rPr>
          <w:rFonts w:ascii="宋体" w:hAnsi="宋体" w:cs="宋体"/>
          <w:b w:val="false"/>
          <w:bCs w:val="false"/>
          <w:sz w:val="24"/>
          <w:szCs w:val="24"/>
        </w:rPr>
        <w:t>探究废弃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</w:rPr>
        <w:t>中含铁的物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到废弃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除氧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转化及再利用，主线明确颇有新意，通过实验探究使学生掌握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及其化合物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的物理、化学性质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在演示实验铁与水蒸气的反应过程中，我用课本上的方法进行实验，受多种不确定因素的影响，成功率只有</w:t>
      </w:r>
      <w:r>
        <w:rPr>
          <w:rFonts w:cs="宋体" w:ascii="宋体" w:hAnsi="宋体"/>
          <w:b w:val="false"/>
          <w:bCs w:val="false"/>
          <w:color w:val="454545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左右，所以我不断地尝试，查阅文献，力求寻找到成功率更高的实验改进方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54545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4-10-29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D446DB1C4E9D9A495E991E9AD5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