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订约履约 诚信为本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轮复习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三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刘燕、王金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王金平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9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y</cp:lastModifiedBy>
  <dcterms:modified xsi:type="dcterms:W3CDTF">2024-10-15T03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