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评课反思（傅业云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点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板书设计促进知识结构化，帮助学生建构模型并应用模型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知识点层层深入到模型的完善与应用，巩固模型并应用模型解决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STSE</w:t>
      </w:r>
      <w:r>
        <w:rPr>
          <w:sz w:val="28"/>
          <w:szCs w:val="28"/>
          <w:lang w:val="en-US" w:eastAsia="zh-CN"/>
        </w:rPr>
        <w:t>素材的应用帮助学生对原电池理解更加深入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与生活情境为素材，逐步开展必备知识到能力提升的学科素养，同时构建解题的思维模型，实现模型的二次进阶，解决高考模拟题在解决问题中加深对模型的深层理解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：在题目的选择上能力要求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9:49Z</dcterms:created>
  <dc:creator>ppc</dc:creator>
  <dc:description/>
  <dc:language>en-US</dc:language>
  <cp:lastModifiedBy>沿途的远处</cp:lastModifiedBy>
  <dcterms:modified xsi:type="dcterms:W3CDTF">2024-10-25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68CCF9D1B4324ADDA193F6ABEE8C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