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期初质量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一、市区和校内间的小题得分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44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经验和不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基础知识较为扎实，规范有待加强，综合能力有待提高，信息提取分析和应用能力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教学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归课本，夯实基础，逐步提升学生综合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38Z</dcterms:created>
  <dc:creator>ppc</dc:creator>
  <dc:description/>
  <dc:language>en-US</dc:language>
  <cp:lastModifiedBy>沿途的远处</cp:lastModifiedBy>
  <dcterms:modified xsi:type="dcterms:W3CDTF">2024-10-25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6CA893BFE47B19CDF084D568FE30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