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期中复习计划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期中考试时间为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，南京市统考；考试范围：必修一、必修二（除有机）；选择性必修一第一章到第三章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复习时间和内容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由于时间比较紧，提前一周上完新课。没用时间具体复习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备课组集体研究近二年南京市统考试题，进行知识点归纳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早读课各部分知识点复习默写：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钠及其化合物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、铁及其化合物、氯及其化合物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、氮硫及其化合物、</w:t>
      </w:r>
      <w:r>
        <w:rPr>
          <w:sz w:val="28"/>
          <w:szCs w:val="28"/>
        </w:rPr>
        <w:t>3.</w:t>
      </w:r>
      <w:r>
        <w:rPr>
          <w:sz w:val="28"/>
          <w:szCs w:val="28"/>
        </w:rPr>
        <w:t>利用综合卷复习元素化合物的同时，复习离子反应、氧化还原反应、元素周期律、物质结构相关内容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选修一刚上完，通过题目复习巩固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综合卷练习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一共</w:t>
      </w:r>
      <w:r>
        <w:rPr>
          <w:sz w:val="28"/>
          <w:szCs w:val="28"/>
        </w:rPr>
        <w:t>4</w:t>
      </w:r>
      <w:r>
        <w:rPr>
          <w:sz w:val="28"/>
          <w:szCs w:val="28"/>
        </w:rPr>
        <w:t>套综合卷，涵盖几大类型的计算，工业流程题，元素化合物的实验题</w:t>
      </w:r>
      <w:r>
        <w:rPr>
          <w:sz w:val="28"/>
          <w:szCs w:val="28"/>
        </w:rPr>
        <w:t>,</w:t>
      </w:r>
      <w:r>
        <w:rPr>
          <w:sz w:val="28"/>
          <w:szCs w:val="28"/>
        </w:rPr>
        <w:t>原理综合应用等讲解要分重点，由于时间关系，讲解易错题目，典型知识点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5:04:00Z</dcterms:created>
  <dc:creator>ppc</dc:creator>
  <dc:description/>
  <cp:keywords/>
  <dc:language>en-US</dc:language>
  <cp:lastModifiedBy>泰之 邹</cp:lastModifiedBy>
  <dcterms:modified xsi:type="dcterms:W3CDTF">2024-10-23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91DBF715C4265B66DB93ABFA925F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